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25/2020</w:t>
      </w:r>
    </w:p>
    <w:p>
      <w:pPr>
        <w:pStyle w:val="Normal"/>
        <w:rPr/>
      </w:pPr>
      <w:r>
        <w:rPr/>
        <w:t>(05-0425/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Длявера Османовича, паспортные данные выдан Федеральной миграционной службой дата код подразделения телефон,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18810082200000131426 от дата вступившего в законную силу дата</w:t>
      </w:r>
    </w:p>
    <w:p>
      <w:pPr>
        <w:pStyle w:val="Normal"/>
        <w:rPr/>
      </w:pPr>
      <w:r>
        <w:rPr/>
        <w:t xml:space="preserve">Так,  дата ИДПС ОВ ДПС ГИБДД УМВД России по адрес младшим лейтенантом полиции фио было вынесено постановление №18810082200000131426 по делу об административном правонарушении, предусмотренном ч.2 ст.12.37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не уплачен, просил суд применить наказание в виде штрафа, поскольку имеет не официальный заработок.</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91536 от дата (л.д.1); распечаткой из БД «ФИС ГИБДД» (л.д. 3);  копией постановления №18810082200000131426 от дата по делу об административном правонарушении, согласно которому фио признан виновным и ему назначено административное наказание в виде штрафа, в размере сумма (л.д. 4); письменными объяснениями фио от дата (л.д. 5); копиями водительского удостоверения и свидетельства о регистрации ТС (л.д. 6-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Длявера Ос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