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26/2018</w:t>
      </w:r>
    </w:p>
    <w:p>
      <w:pPr>
        <w:pStyle w:val="Normal"/>
        <w:rPr/>
      </w:pPr>
      <w:r>
        <w:rPr/>
        <w:t>(05-0426/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Зараховича Дмитрия Владиславовича, паспортные данные Автон.адрес,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Зарахович Д.В.,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Зарахович Д.В., в нарушение п. 2.7 ПДД РФ,  управлял транспортным средством – автомобилем марка автомобиля, государственный регистрационный знак  А 531РА 82, принадлежащим фио,  с признаками опьянения: запах алкоголя изо рта, неустойчивость позы, нарушение речи. Зарахович Д.В. освидетельствован на состояние опьянения с применением технического средства  прибора Алкотектор Юпитер-К, заводской номер телефон, где было установлено наличие абсолютного этилового спирта в выдыхаемом воздухе – 0,937 мг/л (тест № 00056), установлено состояние опьянения.  Такие действия не содержат уголовно наказуемого деяния.</w:t>
      </w:r>
    </w:p>
    <w:p>
      <w:pPr>
        <w:pStyle w:val="Normal"/>
        <w:rPr/>
      </w:pPr>
      <w:r>
        <w:rPr/>
        <w:t>В судебном заседании  Зарахович Д.В. вину признал, с содержанием протокола согласился, суду пояснил, что по причине эмоционального   стресса употребил алкоголь, водительское удостоверение сдал в органы ГИБДД во исполнение постановления мирового судьи 11 адрес адрес от дата, просил суд  применить минимальное  наказание.</w:t>
      </w:r>
    </w:p>
    <w:p>
      <w:pPr>
        <w:pStyle w:val="Normal"/>
        <w:rPr/>
      </w:pPr>
      <w:r>
        <w:rPr/>
        <w:t>Выслушав Зараховича  Д.В., исследовав письменные материалы дела об административном правонарушении, прихожу к выводу, что в действиях Зараховича  Д.В. имеется состав административного правонарушения, предусмотренного ч. 1 ст. 12.8 КоАП РФ, что полностью подтверждается собранными по делу доказательствами.</w:t>
      </w:r>
    </w:p>
    <w:p>
      <w:pPr>
        <w:pStyle w:val="Normal"/>
        <w:rPr/>
      </w:pPr>
      <w:r>
        <w:rPr/>
        <w:t xml:space="preserve">Так, виновность Зараховича  Д.В. в совершении указанного правонарушения подтверждается: протоколом об административном правонарушении серии 23 АП телефон от дата (л.д.1), в котором изложены обстоятельства совершения правонарушения Зараховичем  Д.В., с нарушением Зарахович  Д.В. согласился;  протоколом 82 ОТ № 002739 об отстранении от управления транспортным средством  от дата (л.д.3); актом освидетельствования на состояние алкогольного опьянения № 61 АА телефон от дата (л.д.4), согласно которого при освидетельствовании Зараховича  Д.В. с применением с применением технического средства  прибором Алкотектор Юпитер-К, заводской номер телефон, было установлено наличие абсолютного этилового спирта в выдыхаемом воздухе – 0,937 мг/л,  у Зараховича  Д.В.  установлено состояние опьянения, с результатами освидетельствования на состояние алкогольного опьянения Зарахович  Д.В. согласен;  распечаткой данных прибора Алкотектор Юпитер-К, заводской номер телефон  (л.д.5);   протоколом 82 ЯЭ № 030167 от дата о задержании транспортного средства (л.д. 6); карточкой водителя (л.д.7);  информацией ГИБДД УМВД России (л.д.8); копией водительского удостоверения (л.л.10); видеозаписью (л.д. 11), показаниями Зараховича  Д.В.,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Ранее,  постановлением мирового судьи  судебного участка № 11 Киевского судебного района адрес (адрес Симферополь)   адрес от дата, вступившим в законную силу дата,  Зарахович Д.В. признан виновным в совершении  административного правонарушения, предусмотренного ч.1 ст.12.26 КоАП РФ и  ему назначено административное наказание в виде  административного штрафа в размере 30000,00 рублей с лишением права управления транспортными средствами на срок 1,5 года. Временем совершения данного правонарушения является дата  Принимая во внимание положения статьи 4.6 Кодекса Российской Федерации об административных правонарушениях, статьи   264.1 Уголовного кодекса Российской Федерации и  исходя из изложенных выше обстоятельств, мировой судья пришел к выводу об отсутствии оснований полагать, что совершенное дата Зараховичем Д.В. деяние содержит признаки уголовно наказуемого.</w:t>
      </w:r>
    </w:p>
    <w:p>
      <w:pPr>
        <w:pStyle w:val="Normal"/>
        <w:rPr/>
      </w:pPr>
      <w:r>
        <w:rPr/>
        <w:t xml:space="preserve"> </w:t>
      </w:r>
      <w:r>
        <w:rPr/>
        <w:t>Оценив доказательства в их совокупности, полагаю, что в действиях Зараховича  Д.В.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Обстоятельством, смягчающим административную ответственность, суд принимает признание вины и раскаяние. </w:t>
      </w:r>
    </w:p>
    <w:p>
      <w:pPr>
        <w:pStyle w:val="Normal"/>
        <w:rPr/>
      </w:pPr>
      <w:r>
        <w:rPr/>
        <w:t>Обстоятельствами, отягчающими административную ответственность является привлечение лица к административной ответственности по главе 12 КоАП РФ в течение года.</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Зараховичу  Д.В. наказание за совершение административного правонарушения, предусмотренного  ч.1 ст.12.8 КоАП РФ, в виде административного штрафа размере тридцати тысяч рублей с лишением права управления транспортными средствами на срок один год семь месяцев. </w:t>
        <w:tab/>
        <w:tab/>
        <w:tab/>
        <w:tab/>
        <w:tab/>
        <w:tab/>
        <w:tab/>
        <w:t>На основании изложенного и руководствуясь ч. 1 ст. 12.8, ст. ст.23.1, 29.7-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Зараховича Дмитрия Владиславо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сем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18811630020016000140, УИН 18810491186000012355.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