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427/2018</w:t>
      </w:r>
    </w:p>
    <w:p>
      <w:pPr>
        <w:pStyle w:val="Normal"/>
        <w:rPr/>
      </w:pPr>
      <w:r>
        <w:rPr/>
        <w:t>(05-0427/8/2018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адрес,</w:t>
      </w:r>
    </w:p>
    <w:p>
      <w:pPr>
        <w:pStyle w:val="Normal"/>
        <w:rPr/>
      </w:pPr>
      <w:r>
        <w:rPr/>
        <w:t xml:space="preserve">адрес  </w:t>
      </w:r>
    </w:p>
    <w:p>
      <w:pPr>
        <w:pStyle w:val="Normal"/>
        <w:rPr/>
      </w:pPr>
      <w:r>
        <w:rPr/>
        <w:t>Суд в составе мирового судьи судебного участка № 8 Киевского судебного района адрес (адрес Симферополь)   адрес  Берзиньш И.А., рассмотрев дело об административном правонарушении,  предусмотренном ч.2 ст.12.26 Кодекса Российской  Федерации об административных правонарушениях в отношении Мельникова Владимира Владимировича, паспортные данные, АР адрес, официально не трудоустроенного, зарегистрированного и проживающего по адресу: адрес,  ранее привлекавшегося к административной ответственности по главе 12 КоАП РФ,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Мельников В.В. совершил  административное правонарушение предусмотренное ч.2 ст.12.26 КоАП РФ, при следующих обстоятельствах:</w:t>
      </w:r>
    </w:p>
    <w:p>
      <w:pPr>
        <w:pStyle w:val="Normal"/>
        <w:rPr/>
      </w:pPr>
      <w:r>
        <w:rPr/>
        <w:t xml:space="preserve">дата в время  на адрес адрес водитель Мельников В.В. управляя транспортным средством – автомобилем Шкода Октавиа, государственный регистрационный знак Х724РР 93, принадлежащим фио, будучи лишенным права управления  транспортными средствами постановлением и.о.мирового судьи судебного участка № 8- мирового судьи судебного участка № 11 Киевского судебного района адрес (адрес Симферополь)   адрес от дата, вступившим в законную силу  дата,   с признаками алкогольного опьянения: запах алкоголя изо рта, неустойчивость позы, нарушение речи, отказался от выполнения законного требования уполномоченного должностного лица о прохождении освидетельствования на состояние алкогольного опьянения на месте остановки с помощью газоанализатора «Алкотест», а также от прохождения медицинского освидетельствования на состояние опьянения в медучреждении. То есть,             Мельников В.В. не выполнил законного требования уполномоченного должностного лица о прохождении медицинского освидетельствования на состояние опьянения, чем  нарушил   п.п.2.1.1,  2.3.2 Правил дорожного движения Российской Федерации. Действия Мельникова В.В. не содержат уголовно наказуемого деяния. </w:t>
      </w:r>
    </w:p>
    <w:p>
      <w:pPr>
        <w:pStyle w:val="Normal"/>
        <w:rPr/>
      </w:pPr>
      <w:r>
        <w:rPr/>
        <w:t>В судебном заседании Мельников В.В. свою вину в совершении административного правонарушения признал, с протоколом согласен, раскаялся в содеянном,  просил строго не наказывать, не применять арест и ограничиться штрафом.</w:t>
      </w:r>
    </w:p>
    <w:p>
      <w:pPr>
        <w:pStyle w:val="Normal"/>
        <w:rPr/>
      </w:pPr>
      <w:r>
        <w:rPr/>
        <w:t>Выслушав Мельникова В.В., исследовав письменные материалы дела об административном правонарушении, мировой судья считает, что вина Мельникова В.В., в совершении административного правонарушения, предусмотренного ч.2 ст.12.26 КоАП РФ полностью доказана и подтверждается совокупностью собранных по делу доказательств.</w:t>
      </w:r>
    </w:p>
    <w:p>
      <w:pPr>
        <w:pStyle w:val="Normal"/>
        <w:rPr/>
      </w:pPr>
      <w:r>
        <w:rPr/>
        <w:t>Так, вина Мельникова В.В. в совершении административного правонарушения подтверждается: протоколом об административном правонарушении 82 АП № 002877 от дата (л.д.1), согласно которого Мельников В.В. отказался от прохождения освидетельствования на состояние алкогольного опьянения на месте остановки с помощью газоанализатора «Алкотест»; протоколом об отстранении от управления транспортным средством 61 АМ телефон от дата (л.д.4); протоколом о направлении на медицинское освидетельствование на состояние опьянения 61 АК № 576135 от дата, согласно которому, в связи с отказом от прохождения освидетельствования на состояние алкогольного опьянения на месте, Мельников В.В.  отказался пройти медицинское освидетельствование на состояние опьянения (л.д. 5); протоколом о задержании транспортного средства 82 ЯЭ № 031927 от дата (л.д. 7); письменными объяснениями Мельникова В.В. (л.д. 6); копией протокола № 50 АС телефон об изъятии вещей и документов, согласно которого дата водительское удостоверение  ВАА телефон от дата, выданное на имя Мельникова Владимира Владимировича изъято сотрудником ИДПС ОВ ДПС ГИБДД УМВД России по адрес (л.д. 8);  видеозаписью СD-диска (л.д. 11), копией постановления № 5-8-103/2018 (05-0103/8/2018) от дата, согласно которому Мельников В.В. признан виновным в совершении правонарушения, предусмотренного ч. 2 ст. 12.27 КоАП РФ и ему назначено наказание в виде лишения права управления транспортными средствами на срок один год, постановление не исполнено, пояснениями  Мельникова В.В., данными в судебном заседании.</w:t>
      </w:r>
    </w:p>
    <w:p>
      <w:pPr>
        <w:pStyle w:val="Normal"/>
        <w:rPr/>
      </w:pPr>
      <w:r>
        <w:rPr/>
        <w:t xml:space="preserve">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протокол об административном правонарушении составлен в соответствии с требованиями ст.28.2 КоАП РФ, уполномоченным должностным лицом,  иные документы оформлены в соответствии с требованиями закона. </w:t>
      </w:r>
    </w:p>
    <w:p>
      <w:pPr>
        <w:pStyle w:val="Normal"/>
        <w:rPr/>
      </w:pPr>
      <w:r>
        <w:rPr/>
        <w:t>Согласно п.2.1.1 Правил дорожного движения Российской Федерации водитель механического транспортного средства обязан: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rPr/>
      </w:pPr>
      <w:r>
        <w:rPr/>
        <w:t xml:space="preserve">В соответствии с п. 2.3.2 Правил дорожного движения Российской Федерации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rPr/>
      </w:pPr>
      <w:r>
        <w:rPr/>
        <w:t>Нарушение вышеуказанной нормы ПДД РФ в совокупности с отказом по правилам п.10 «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 утвержденных  постановлением Правительства РФ от дата N 475, образует состав административного правонарушения, предусмотренного ч.2 ст.12.26 КоАП РФ.</w:t>
      </w:r>
    </w:p>
    <w:p>
      <w:pPr>
        <w:pStyle w:val="Normal"/>
        <w:rPr/>
      </w:pPr>
      <w:r>
        <w:rPr/>
        <w:t xml:space="preserve">Оценив доказательства в их совокупности, суд считает, что в действиях Мельникова В.В. содержится состав административного правонарушения, предусмотренного ч. 2 ст. 12.26 КоАП РФ, то есть невыполнение водителем транспортного средства,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rPr/>
      </w:pPr>
      <w:r>
        <w:rPr/>
        <w:t>Обстоятельств, исключающих производство по делу, в ходе его рассмотрения не установлено.</w:t>
      </w:r>
    </w:p>
    <w:p>
      <w:pPr>
        <w:pStyle w:val="Normal"/>
        <w:rPr/>
      </w:pPr>
      <w:r>
        <w:rPr/>
        <w:t>Обстоятельствами, смягчающими административную ответственность суд признает признание вины, раскаяние.</w:t>
      </w:r>
    </w:p>
    <w:p>
      <w:pPr>
        <w:pStyle w:val="Normal"/>
        <w:rPr/>
      </w:pPr>
      <w:r>
        <w:rPr/>
        <w:t>Обстоятельством, отягчающим административную ответственность является совершение однородного правонарушения в течение года.</w:t>
      </w:r>
    </w:p>
    <w:p>
      <w:pPr>
        <w:pStyle w:val="Normal"/>
        <w:rPr/>
      </w:pPr>
      <w:r>
        <w:rPr/>
        <w:t>Суд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rPr/>
      </w:pPr>
      <w:r>
        <w:rPr/>
        <w:t xml:space="preserve">Мельников В.В. не является лицом, к которому в соответствии со ст.3.9 КоАП РФ не может применяться административный арест, инвалидности  не имеет. </w:t>
      </w:r>
    </w:p>
    <w:p>
      <w:pPr>
        <w:pStyle w:val="Normal"/>
        <w:rPr/>
      </w:pPr>
      <w:r>
        <w:rPr/>
        <w:t>Таким образом, обстоятельств, исключающих возможность назначения административного ареста, предусмотренных ст. 3.9. ч.3 КоАП РФ, не имеется, мировому судье не представлено.</w:t>
      </w:r>
    </w:p>
    <w:p>
      <w:pPr>
        <w:pStyle w:val="Normal"/>
        <w:rPr/>
      </w:pPr>
      <w:r>
        <w:rPr/>
        <w:t>При назначении наказания Мельникову В.В., суд принимает во внимание характер правонарушения, которое суд оценивает как грубое нарушение ПДД РФ, личность лица, в отношении которого ведется производство по делу об административном правонарушении, который признал вину, и считает необходимым назначить административное наказание в виде административного ареста в минимальном сроке, предусмотренном санкцией ч. 2 ст. 12.26 КоАП РФ.</w:t>
      </w:r>
    </w:p>
    <w:p>
      <w:pPr>
        <w:pStyle w:val="Normal"/>
        <w:rPr/>
      </w:pPr>
      <w:r>
        <w:rPr/>
        <w:t>На основании изложенного,  руководствуясь ч.2 ст. 12.26, ст.ст. 3.9,4.2, 4.3, 26.2, 29.7-29.11 КоАП РФ, мировой судья-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 xml:space="preserve">Мельникова Владимира Владимировича признать виновным в совершении административного правонарушения, предусмотренного ч.2 ст.12.26 Кодекса Российской Федерации  об административных правонарушениях   и назначить ему административное наказание в виде  административного ареста на  срок 10 (десять) суток.  </w:t>
        <w:tab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Срок административного ареста исчислять с момента фактического задержания Мельникова В.В.</w:t>
      </w:r>
    </w:p>
    <w:p>
      <w:pPr>
        <w:pStyle w:val="Normal"/>
        <w:rPr/>
      </w:pPr>
      <w:r>
        <w:rPr/>
        <w:t xml:space="preserve">         </w:t>
      </w:r>
      <w:r>
        <w:rPr/>
        <w:t>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rPr/>
      </w:pPr>
      <w:r>
        <w:rPr/>
        <w:t xml:space="preserve">         </w:t>
      </w:r>
      <w:r>
        <w:rPr/>
        <w:t>Постановление может быть обжаловано в Киевский районный суд                     адрес в течение 10 суток со дня получения или вручения копии постановления путем подачи жалобы через судебный участок № 8 Киевского судебного района адрес (адрес Симферополь)  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Берзиньш И.А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