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429/2022</w:t>
      </w:r>
    </w:p>
    <w:p>
      <w:pPr>
        <w:pStyle w:val="Normal"/>
        <w:rPr/>
      </w:pPr>
      <w:r>
        <w:rPr/>
        <w:t>(05-0429/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проживающего по адресу: адрес, официально не трудоустроенного,  ранее привлекавшегося к административной ответственности по ч.ч.1,3 ст. 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на адрес в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дело № 2а-4686/2021), а именно - был выявлен факт отсутствия лица, находящегося под административным надзором, по месту жительства с время до время,  ранее  постановлением Начальника ОП № 2 «Киевский» УМВД России по адрес полковника полиции фио  № 8201004986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указанное деяние фио  не содержит уголовно наказуемого деяния.</w:t>
      </w:r>
    </w:p>
    <w:p>
      <w:pPr>
        <w:pStyle w:val="Normal"/>
        <w:rPr/>
      </w:pPr>
      <w:r>
        <w:rPr/>
        <w:t>В судебном заседании фио с нарушением согласился, вину признал и пояснил, что на момент проверки сотрудниками полиции, в  указанное ими время дата в время часов  – он не находился по месту жительства, также пояснил, что имеет инфекционное заболевание- гепатит С, просил не применять к нему наказание в виде административного ареста.</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t xml:space="preserve"> </w:t>
      </w:r>
    </w:p>
    <w:p>
      <w:pPr>
        <w:pStyle w:val="Normal"/>
        <w:rPr/>
      </w:pPr>
      <w:r>
        <w:rPr/>
        <w:t>Виновность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058713 от дата (л.д.1);  рапортом УУП адрес №2 «Киевский» УМВД России по адрес – старшего лейтенанта полиции фио от дата (л.д.2); план-заданием о проверке лица, в отношении которого установлен административный надзор на дата (л.д.3); актом посещения поднадзорного от дата (л.д.3 оборот); письменными объяснениями  фио от дата  (л.д.4); рапортом ст. инспектора ОУУП и адрес № 2 «Киевский» УМВД России по адрес – капитана полиции фио от дата (л.д. 5); письменными объяснениями фио (л.д. 6); копией решения Киевского районного суда адрес от дата (л.д. 7-9);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дата (л.д.10);  копией предупреждения от дата (л.д.13); копией анкеты поднадзорного лица (л.д. 14-15); копией постановления по делу об административном правонарушении № 8201004986 от дата (л.д.16); копией квитанции (л.д. 17);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Из материалов дела следует, что решением Киевского районного суда адрес (дело №2а-4686/2021),  фио., осужденному приговором  Киевского районного суда адрес от дата  за совершение преступления, предусмотренного по п. «г» ч.3 ст.158, УК РФ,  установлен административный надзор с административными ограничениями, а именно:</w:t>
      </w:r>
    </w:p>
    <w:p>
      <w:pPr>
        <w:pStyle w:val="Normal"/>
        <w:rPr/>
      </w:pPr>
      <w:r>
        <w:rPr/>
        <w:t>- запрет на пребывание поднадзорного вне жилого или иного помещения, являющегося местом жительства или пребывания поднадзорного лица, с время часов до время часов;</w:t>
      </w:r>
    </w:p>
    <w:p>
      <w:pPr>
        <w:pStyle w:val="Normal"/>
        <w:rPr/>
      </w:pPr>
      <w:r>
        <w:rPr/>
        <w:t>- обязательная явка 2 (два) раза в месяц в орган внутренних дел по месту жительства, пребывания или фактического нахождения для регистрации в дни и часы, установленные органами внутренних дел;</w:t>
      </w:r>
    </w:p>
    <w:p>
      <w:pPr>
        <w:pStyle w:val="Normal"/>
        <w:rPr/>
      </w:pPr>
      <w:r>
        <w:rPr/>
        <w:t>- запрет на посещение мест проведения массовых мероприятий и участия в указанных мероприятиях.</w:t>
      </w:r>
    </w:p>
    <w:p>
      <w:pPr>
        <w:pStyle w:val="Normal"/>
        <w:rPr/>
      </w:pPr>
      <w:r>
        <w:rPr/>
        <w:t>В связи с нарушением установленных решением  Киевского районного суда адрес от дата, ограничений, постановлением № 8201004986 от дата  (вступило в законную силу дата) начальника  ОП № 2 «Киевский» по адрес  полковника полиции фио, фио признан виновным в совершении административного правонарушения, предусмотренного ч. 1 ст. 19.24 КоАП РФ и ему назначено административное наказание в виде штрафа в размере сумма. Штраф оплачен.</w:t>
      </w:r>
    </w:p>
    <w:p>
      <w:pPr>
        <w:pStyle w:val="Normal"/>
        <w:rPr/>
      </w:pPr>
      <w:r>
        <w:rPr/>
        <w:t>Судом установлено, что фио дата в время повторно нарушил установленные судом ограничения, выразившееся в отсутствии по месту жительства по адрес  в адрес.</w:t>
      </w:r>
    </w:p>
    <w:p>
      <w:pPr>
        <w:pStyle w:val="Normal"/>
        <w:rPr/>
      </w:pPr>
      <w:r>
        <w:rPr/>
        <w:t>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ом, смягчающие административную ответственность является признание вины.</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 xml:space="preserve">        </w:t>
      </w:r>
      <w:r>
        <w:rPr/>
        <w:t xml:space="preserve">Так,  суд принимает во внимание характер правонарушения, личность лица,  привлекаемого к административной ответственности, (в том числе наличие вирусного инфекционного заболевания гепатит С),  признание вины, наличие постановления мирового судьи судебного участка № 8 Киевского судебного района адрес  от дата,  вступившего в законную силу дата о привлечении фио по ч.3 ст.19.24 КоАП РФ  и считает целесообразным назначить ему административное наказание в виде обязательных работ на срок  40 (сорок) часов. </w:t>
      </w:r>
    </w:p>
    <w:p>
      <w:pPr>
        <w:pStyle w:val="Normal"/>
        <w:rPr/>
      </w:pPr>
      <w:r>
        <w:rPr/>
        <w:t xml:space="preserve">            </w:t>
      </w: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