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Дело № 5-8-430/2020</w:t>
      </w:r>
    </w:p>
    <w:p>
      <w:pPr>
        <w:pStyle w:val="Normal"/>
        <w:rPr/>
      </w:pPr>
      <w:r>
        <w:rPr/>
        <w:t xml:space="preserve">    </w:t>
      </w:r>
      <w:r>
        <w:rPr/>
        <w:t xml:space="preserve">(05-0430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Кодекса Российской  Федерации об административных правонарушениях в отношении генерального директора наименование организации Бабий фио, паспортные данные 900-004)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(далее по тексту наименование организации) фио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>дата фио, являясь генеральным директором наименование организации, находящегося по адресу: адрес, пер. фио, адрес, в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 в Государственное учреждение - Управление Пенсионного фонда Российской Федерации в   адрес в установленный законодательством срок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отчетный период –дата, 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Генеральный директор наименование организации 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директором наименование организации фио административного правонарушения, предусмотренного ст.15.33.2 КоАП РФ, подтверждается собранными по делу доказательствами, а именно:  протоколом № 713 об административном правонарушении от дата (л.д. 1); уведомлением от дата № 550 о составлении протокола (л.д.2); копией отчета об отслеживании с почтовым идентификатором (л.д. 3); копиями списков внутренних почтовых отправлений (л.д. 4, 7, 10, 12); выпиской из Единого государственного реестра юридических лиц от дата (л.д. 5-6); актом о выявлении правонарушения от дата №091S18200002795 (л.д. 9); решением о привлечении страхователя к ответственности №091S19200003025 от дата (л.д. 1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Бабий фио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Счет: 40101810335100010001, БИК телефон, КБК телефон телефон, ОКТМО: телефон, УИН 0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