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5-8-431/2020</w:t>
      </w:r>
    </w:p>
    <w:p>
      <w:pPr>
        <w:pStyle w:val="Normal"/>
        <w:rPr/>
      </w:pPr>
      <w:r>
        <w:rPr/>
        <w:t>(05-0431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, паспортные данные(пенсионное удостоверение серии П № 910500904, выдано отделом № 4 Управления организации предоставления мер социальной поддержки Министерства труда и социальной защиты адрес дата), проживающего по адресу: адрес,  ранее не привлекавшегося к административной ответственности по ч.1 ст. 14.1 КоАП РФ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правонарушение, предусмотренное  ч.1 ст.14.1 КоАП РФ, при следующих обстоятельствах:</w:t>
      </w:r>
    </w:p>
    <w:p>
      <w:pPr>
        <w:pStyle w:val="Normal"/>
        <w:rPr/>
      </w:pPr>
      <w:r>
        <w:rPr/>
        <w:t>дата в время  по адресу: адрес адрес, был установлен фио, который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сельскохозяйственной продукции, а именно торговал огурцами в количестве 6 кг. по цене сумма на общую сумму сумма.</w:t>
      </w:r>
    </w:p>
    <w:p>
      <w:pPr>
        <w:pStyle w:val="Normal"/>
        <w:rPr/>
      </w:pPr>
      <w:r>
        <w:rPr/>
        <w:t xml:space="preserve">фио в судебном заседании с протоколом согласился, вину признал, суду пояснил, что поскольку является получателем пенсионных выплат и по причине тяжелого материального положения периодически занимался торговлей сельскохозяйственной продукции, без регистрации в налоговом органе, просил применить минимальное наказание.  </w:t>
      </w:r>
    </w:p>
    <w:p>
      <w:pPr>
        <w:pStyle w:val="Normal"/>
        <w:rPr/>
      </w:pPr>
      <w:r>
        <w:rPr/>
        <w:t xml:space="preserve">Выслушав фио, 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1 ст.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>Факт совершения фио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, фио с протоколом согласен (л.д.1);  карточками обращений (л.д.2,3);  рапортами адрес № 2 «Киевский» УМВД России по адрес капитана полиции фио (л.д.4,7,12); письменными объяснениями фио от дата, фио от дата (л.д.5,6,8); фото (л.д.11); ответами на обращения гр.Горзуевой Г.А., фио (л.д.13,14), пояснениям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</w:t>
      </w:r>
    </w:p>
    <w:p>
      <w:pPr>
        <w:pStyle w:val="Normal"/>
        <w:rPr/>
      </w:pPr>
      <w:r>
        <w:rPr/>
        <w:t xml:space="preserve">Судом установлено, что сотрудниками полиции у фио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Лукашова Н.С. состава административного правонарушения, предусмотренного ч.1 ст.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считает  возможным назначить наказание в виде административного штрафа по санкции данной статьи в минимальном размере сумма</w:t>
      </w:r>
    </w:p>
    <w:p>
      <w:pPr>
        <w:pStyle w:val="Normal"/>
        <w:rPr/>
      </w:pPr>
      <w:r>
        <w:rPr/>
        <w:t>На основании изложенного, руководствуясь  ст. ст.4.2, 4.3, ч.1 ст.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04752203230), ИНН: телефон, КПП: телефон, Банк получателя: Отделение по адрес Южного главного управления ЦБРФ, БИК: телефон, Счет: 40101810335100010001, КБК телефон телефон, ОКТМО телефон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