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ab/>
        <w:t xml:space="preserve">   Дело № 5-8-432/2020</w:t>
      </w:r>
    </w:p>
    <w:p>
      <w:pPr>
        <w:pStyle w:val="Normal"/>
        <w:rPr/>
      </w:pPr>
      <w:r>
        <w:rPr/>
        <w:t xml:space="preserve">   </w:t>
      </w:r>
      <w:r>
        <w:rPr/>
        <w:t xml:space="preserve">(05-0432/8/2020)              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 xml:space="preserve">дата                                                                      </w:t>
        <w:tab/>
        <w:tab/>
        <w:t>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адрес</w:t>
      </w:r>
    </w:p>
    <w:p>
      <w:pPr>
        <w:pStyle w:val="Normal"/>
        <w:rPr/>
      </w:pPr>
      <w:r>
        <w:rPr/>
        <w:t xml:space="preserve">Мировой судья судебного участка № 8 Киевского судебного района адрес (адрес Симферополь) адрес фио, рассмотрев дело об административном правонарушении, предусмотренном ст.15.33.2  Кодекса Российской  Федерации об административных правонарушениях в отношении председателя правления Жилищно-строительного кооператива «№74» фио, паспортные данные Казатинский Пиковец (паспортные данные Федеральной миграционной службой, код подразделения 900-003),  зарегистрированного по адресу: адрес, данных о привлечении ранее к административной ответственности суду не представлено,-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>Председатель правления Жилищно-строительного кооператива «№74» (далее по тексту - ЖСК «№74») фио совершил административное правонарушение, предусмотренное ст.15.33.2 КоАП РФ, при следующих обстоятельствах:</w:t>
      </w:r>
    </w:p>
    <w:p>
      <w:pPr>
        <w:pStyle w:val="Normal"/>
        <w:rPr/>
      </w:pPr>
      <w:r>
        <w:rPr/>
        <w:t>фио являясь председателем правления ЖСК «№74», находящегося по адресу: адрес в нарушение п.2.2 ст.11 Федерального закона  № 27-ФЗ «Об индивидуальном (персонифицированном) учете в системе обязательного пенсионного страхования», предоставил в Государственное учреждение - Управление Пенсионного фонда Российской Федерации в   адрес  сведения (документы), необходимые для ведения индивидуального (персонифицированного учета) в системе обязательного пенсионного страхования по форме СЗВ-М за дата – дата, в то время как, они должны были быть предоставлены в срок не позднее дата.</w:t>
      </w:r>
    </w:p>
    <w:p>
      <w:pPr>
        <w:pStyle w:val="Normal"/>
        <w:rPr/>
      </w:pPr>
      <w:r>
        <w:rPr/>
        <w:t xml:space="preserve">Председатель правления ЖСК «№74» фио, будучи надлежащим образом извещенным о месте и времени рассмотрения дела в судебное заседание не явился, ходатайств об отложении рассмотрения дела, с указанием причин уважительности своей неявки, суду не представил. </w:t>
      </w:r>
    </w:p>
    <w:p>
      <w:pPr>
        <w:pStyle w:val="Normal"/>
        <w:rPr/>
      </w:pPr>
      <w:r>
        <w:rPr/>
        <w:t xml:space="preserve">В силу ч.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его надлежащем извещении, о месте и времени рассмотрения дела и если от указанного лица не поступило ходатайство об отложении рассмотрения дела. </w:t>
      </w:r>
    </w:p>
    <w:p>
      <w:pPr>
        <w:pStyle w:val="Normal"/>
        <w:rPr/>
      </w:pPr>
      <w:r>
        <w:rPr/>
        <w:t>Судом приняты исчерпывающие меры по извещению лица, привлекаемого к административной ответственности и при таких обстоятельствах, суд считает возможным рассмотреть дело об административном правонарушении в отсутствии лица, привлекаемого к административной ответственности по имеющимся в распоряжении суда доказательствам.</w:t>
        <w:tab/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считает, что вина председателя правления ЖСК «№74» фио, в совершении административного правонарушения, предусмотренного ст. 15.33.2 КоАП РФ  полностью доказана и  подтверждается совокупностью собранных по делу доказательств. </w:t>
      </w:r>
    </w:p>
    <w:p>
      <w:pPr>
        <w:pStyle w:val="Normal"/>
        <w:rPr/>
      </w:pPr>
      <w:r>
        <w:rPr/>
        <w:t>Согласно п. 2.2 ст. 11 №27-ФЗ РФ от дата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rPr/>
      </w:pPr>
      <w:r>
        <w:rPr/>
        <w:t>1) страховой номер индивидуального лицевого счета;</w:t>
      </w:r>
    </w:p>
    <w:p>
      <w:pPr>
        <w:pStyle w:val="Normal"/>
        <w:rPr/>
      </w:pPr>
      <w:r>
        <w:rPr/>
        <w:t>2) фамилию, имя и отчество;</w:t>
      </w:r>
    </w:p>
    <w:p>
      <w:pPr>
        <w:pStyle w:val="Normal"/>
        <w:rPr/>
      </w:pPr>
      <w:r>
        <w:rPr/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rPr/>
      </w:pPr>
      <w:r>
        <w:rPr/>
        <w:t>Согласно абз. 4,5 ст. 15 №27-ФЗ от дата «Об индивидуальном (персонифицированном) учете в системе обязательного пенсионного страхования", страхователь обязан: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rPr/>
      </w:pPr>
      <w:r>
        <w:rPr/>
        <w:t>В соответствии с п.4 ч.5 ст. 28.3 КоАП РФ, п. 4 Перечня должностных лиц Пенсионного фонда Российской Федерации, уполномоченных составлять протоколы об административных правонарушениях", утвержденного Постановлением Правления ПФР от дата № 348п, заместитель начальника Государственного учреждения Управления Пенсионного фонда Российской Федерации в адрес уполномочен составлять протокол об административном правонарушении.</w:t>
      </w:r>
    </w:p>
    <w:p>
      <w:pPr>
        <w:pStyle w:val="Normal"/>
        <w:rPr/>
      </w:pPr>
      <w:r>
        <w:rPr/>
        <w:t>Согласно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rPr/>
      </w:pPr>
      <w:r>
        <w:rPr/>
        <w:t xml:space="preserve">Факт совершения председателем правления ЖСК «№74» фио административного правонарушения, предусмотренного ст.15.33.2 КоАП РФ, подтверждается собранными по делу доказательствами, а именно:  протоколом № 654 об административном правонарушении от дата (л.д.1); уведомлением от дата №441 о составлении протокола (л.д.2) списками почтовых отправлений (л.д.4,11,13,14,); отчетом об отслеживании отправления с почтовым идентификатором (л.д.3); копией выписки из ЕГРЮЛ от дата (л.д. 5-6); выпиской из фио ПФР (л.д.7); извещением о доставке (л.д.8);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№091S18200000549 от дата (л.д. 10); решением о привлечении страхователя к ответственности за совершение правонарушения в сфере законодательства Российской Федерации об индивидуального (персонифицированном) учете в системе обязательного пенсионного страхования №091S19200001824 от дата (л.д. 12).  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В соответствии со ст. 15.33.2 Кодекса РФ об административных правонарушениях,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сумма прописью.</w:t>
      </w:r>
    </w:p>
    <w:p>
      <w:pPr>
        <w:pStyle w:val="Normal"/>
        <w:rPr/>
      </w:pPr>
      <w:r>
        <w:rPr/>
        <w:t>Оценив доказательства в их совокупности, суд приходит к выводу о наличии в действиях председателя правления ЖСК «№74» фио состава административного правонарушения, предусмотренного ст.15.33.2 КоАП РФ.</w:t>
      </w:r>
    </w:p>
    <w:p>
      <w:pPr>
        <w:pStyle w:val="Normal"/>
        <w:rPr/>
      </w:pPr>
      <w:r>
        <w:rPr/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rPr/>
      </w:pPr>
      <w:r>
        <w:rPr/>
        <w:t>При определении размера административного наказания, суд принимает во внимание данные о виновном, характере совершенного им административного правонарушения, и считает  возможным, назначить наказание в виде административного штрафа по санкции данной статьи в минимальном размере.</w:t>
      </w:r>
    </w:p>
    <w:p>
      <w:pPr>
        <w:pStyle w:val="Normal"/>
        <w:rPr/>
      </w:pPr>
      <w:r>
        <w:rPr/>
        <w:t xml:space="preserve"> </w:t>
      </w:r>
      <w:r>
        <w:rPr/>
        <w:t xml:space="preserve">На основании изложенного, руководствуясь  ст.ст.15.33.2, 23.1, 26.2, 29.7, 29.9 - 29.11 КоАП РФ, мировой судья – 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>председателя правления Жилищно-строительного кооператива «№74» фио признать виновным в совершении административного правонарушения, предусмотренного ст.15.33.2 КоАП РФ и назначить ему административное наказание в виде административного штрафа в размере сумма.</w:t>
      </w:r>
    </w:p>
    <w:p>
      <w:pPr>
        <w:pStyle w:val="Normal"/>
        <w:rPr/>
      </w:pPr>
      <w:r>
        <w:rPr/>
        <w:t>Административный штраф следует перечислить по следующим реквизитам: Получатель:  УФК по адрес (Министерство юстиции адрес, л/с 04752203230), ИНН: телефон, КПП: телефон, Банк получателя: Отделение по адрес Южного главного управления ЦБРФ, БИК: телефон, Счет: 40101810335100010001, БИК телефон, КБК телефон телефон, ОКТМО: телефон, УИН 0-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оссийской Федерации).</w:t>
      </w:r>
    </w:p>
    <w:p>
      <w:pPr>
        <w:pStyle w:val="Normal"/>
        <w:rPr/>
      </w:pPr>
      <w:r>
        <w:rPr/>
        <w:t>Согласно ч.1 ст.19.1 Федерального закона от дата №98-ФЗ (ред. от дата) «О внесении изменений в отдельные законодательные акты Российской Федерации по вопросам предупреждения и ликвидации чрезвычайных ситуаций»  в дата срок, предусмотренный ч.1 ст.32.2 Кодекса Российской Федерации об административных правонарушениях для уплаты в полном размере административного штрафа, в отношении являющихся субъектами малого и среднего предпринимательства лиц, осуществляющих предпринимательскую деятельность без образования юридического лица, и юридических лиц, а также руководителей и иных работников указанных юридических лиц, совершивших административные правонарушения в связи с выполнением организационно-распорядительных или административно-хозяйственных функций, привлеченных к административной ответственности, составляет не более 180 дней со дня вступления постановления о наложении административного штрафа в законную силу либо со дня истечения срока отсрочки или срока рассрочки исполнения постановления о наложении административного штрафа.</w:t>
      </w:r>
    </w:p>
    <w:p>
      <w:pPr>
        <w:pStyle w:val="Normal"/>
        <w:rPr/>
      </w:pPr>
      <w:r>
        <w:rPr/>
        <w:t>Административный штраф в размере сумма должен быть уплачен лицом, привлеченным к административной ответственности, не позднее ста восьм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ка по адресу: адрес.</w:t>
      </w:r>
    </w:p>
    <w:p>
      <w:pPr>
        <w:pStyle w:val="Normal"/>
        <w:rPr/>
      </w:pPr>
      <w:r>
        <w:rPr/>
        <w:t>В случае неуплаты в указанный срок со дня вступления постановления в законную силу, при отсутствии оснований, предусмотренных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 </w:t>
      </w:r>
      <w:r>
        <w:rPr/>
        <w:t xml:space="preserve">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№ 8 Киевского судебного района адрес (адрес Симферополь) адрес.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