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rPr/>
      </w:pPr>
      <w:r>
        <w:rPr/>
      </w:r>
    </w:p>
    <w:p>
      <w:pPr>
        <w:pStyle w:val="Normal"/>
        <w:rPr/>
      </w:pPr>
      <w:r>
        <w:rPr/>
        <w:t>Дело № 5-8-432/2021</w:t>
      </w:r>
    </w:p>
    <w:p>
      <w:pPr>
        <w:pStyle w:val="Normal"/>
        <w:rPr/>
      </w:pPr>
      <w:r>
        <w:rPr/>
        <w:t>(05-0432/8/2021)</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зарегистрированного: адрес, ранее привлекавшегося  к административной ответственности по ч.1 ст.11.15.1  КоАП РФ,-  </w:t>
      </w:r>
    </w:p>
    <w:p>
      <w:pPr>
        <w:pStyle w:val="Normal"/>
        <w:rPr/>
      </w:pPr>
      <w:r>
        <w:rPr/>
        <w:t xml:space="preserve">                        </w:t>
      </w:r>
      <w:r>
        <w:rPr/>
        <w:t>У С Т А Н О В И Л:</w:t>
      </w:r>
    </w:p>
    <w:p>
      <w:pPr>
        <w:pStyle w:val="Normal"/>
        <w:rPr/>
      </w:pPr>
      <w:r>
        <w:rPr/>
        <w:t xml:space="preserve">дата в время час. наименование организации (далее по тексту – наименование организации), находящееся по адресу:  адрес, не выполнило в установленный законом срок требования по оплате административного штрафа в размере сумма по постановлению  о назначении административного наказания вынесенного должностным лицом  Отдела надзора за обеспечением транспортной безопасности Управления государственного авиационного надзора и надзора за обеспечением транспортной безопасности по Южному федеральному адрес по надзору в сфере транспорта (далее – УГАН НОТБ ЮФО Ространснадзора) от  дата №146/07-03/21, вступившего в законную силу дата,  чем совершило административное правонарушение, предусмотренное ч.1 ст. 20.25 КоАП РФ. </w:t>
      </w:r>
    </w:p>
    <w:p>
      <w:pPr>
        <w:pStyle w:val="Normal"/>
        <w:rPr/>
      </w:pPr>
      <w:r>
        <w:rPr/>
        <w:t>Представитель наименование организации - фио  в судебном заседании, предоставив суду письменное ходатайство, суду пояснила, что штраф до настоящего времени не уплачен по причине отсутствия в бюджетной системе наименование организации лимитов бюджетных обязательств на расходы по уплате штрафов. При доведении лимитов бюджетных обязательств штраф будет оплачен, в обязательном порядке. Просила суд вынести в отношении наименование организации за совершение правонарушения, предусмотренного ч.1  ст.20.25 КоАП РФ административное наказание в виде предупреждения, на основании ст.3.4 КоАП РФ.</w:t>
      </w:r>
    </w:p>
    <w:p>
      <w:pPr>
        <w:pStyle w:val="Normal"/>
        <w:rPr/>
      </w:pPr>
      <w:r>
        <w:rPr/>
        <w:t xml:space="preserve">Выслушав представителя наименование организации - фио, исследовав письменные материалы дела об административном правонарушении, мировой судья считает, что вина юридического лица – наименование организации, в совершении административного правонарушения, предусмотренного  ч. 1 ст.20.25 КоАП РФ  полностью доказана и  подтверждается совокупностью собранных по делу доказательств. </w:t>
      </w:r>
    </w:p>
    <w:p>
      <w:pPr>
        <w:pStyle w:val="Normal"/>
        <w:rPr/>
      </w:pPr>
      <w:r>
        <w:rPr/>
        <w:t xml:space="preserve">Так, дата должностным лицом Отдела надзора за обеспечением транспортной безопасности УГАН НОТБ ЮФО Ространснадзора было вынесено постановление по делу об административном правонарушении № 146/07-03/21, предусмотренном ч.1 ст.11.15.1  КоАП РФ в отношении наименование организации, согласно которого наименование организации признано виновным и ему назначено административное наказание в виде административного штрафа в размере сумма. Копия постановления получена наименование организации - дата.  </w:t>
      </w:r>
    </w:p>
    <w:p>
      <w:pPr>
        <w:pStyle w:val="Normal"/>
        <w:rPr/>
      </w:pPr>
      <w:r>
        <w:rPr/>
        <w:t>Постановление вступило в законную силу дата.</w:t>
      </w:r>
    </w:p>
    <w:p>
      <w:pPr>
        <w:pStyle w:val="Normal"/>
        <w:rPr/>
      </w:pPr>
      <w:r>
        <w:rPr/>
        <w:t>В срок, установленный ст. 32.2 КоАП РФ, а именно –  по дата  наименование организации штраф не уплатило.</w:t>
      </w:r>
    </w:p>
    <w:p>
      <w:pPr>
        <w:pStyle w:val="Normal"/>
        <w:rPr/>
      </w:pPr>
      <w:r>
        <w:rPr/>
        <w:t>Каких - либо сведений о своевременной оплате указанного штрафа, наименование организации  суду не представило.</w:t>
      </w:r>
    </w:p>
    <w:p>
      <w:pPr>
        <w:pStyle w:val="Normal"/>
        <w:rPr/>
      </w:pPr>
      <w:r>
        <w:rPr/>
        <w:t xml:space="preserve">Факт совершения наименование организации  административного правонарушения, предусмотренного ч. 1 ст. 20.25 КоАП РФ, и его виновность подтверждены совокупностью доказательств, а именно: протоколом об административном правонарушении от дата (л.д.5-6); копией извещения о составлении протокола об административном правонарушении от дата (л.д.7); копией приказа от дата №ГК-938фс (л.д.8-9); копией служебной записки от дата (л.д.10); копией постановления №146/07-03/21 от дата о назначении административного наказания (л.д.11-14); копией уведомления о вручении письма (л.д.15,16), копией выписки из ЕГРЮЛ от дата (л.д.17-20); письмом от дата №4.1.11-10 (л.д.21), копиями доверенностей (л.д.23,24),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В соответствии с  частью 4   статьи 123.22 Гражданского кодекса Российской Федерации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Normal"/>
        <w:rPr/>
      </w:pPr>
      <w:r>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ч. 1.1 или 1.3 ст. 32.2 КоАП РФ, либо со дня истечения срока отсрочки или срока рассрочки, предусмотренных ст. 31.5 КоАП РФ.</w:t>
      </w:r>
    </w:p>
    <w:p>
      <w:pPr>
        <w:pStyle w:val="Normal"/>
        <w:rPr/>
      </w:pPr>
      <w:r>
        <w:rPr/>
        <w:t>Исходя из системного толкования ч. 1 ст. 20.25 и ст. 32.2 КоАП РФ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значении наказания в виде административного штрафа. И после истечения данного срока неуплата штрафа образует состав правонарушения, предусмотренный ч. 1 ст. 20.25 КоАП РФ.</w:t>
      </w:r>
    </w:p>
    <w:p>
      <w:pPr>
        <w:pStyle w:val="Normal"/>
        <w:rPr/>
      </w:pPr>
      <w:r>
        <w:rPr/>
        <w:t>Согласно Уставу Учреждения, утвержденному Министерством транспорта адрес на основании приказа № 57 от дата (с изменениями от дата) функции и полномочия учредителя наименование организации с дата осуществляет Министерство транспорта адрес (п.1.3 Устава).</w:t>
      </w:r>
    </w:p>
    <w:p>
      <w:pPr>
        <w:pStyle w:val="Normal"/>
        <w:rPr/>
      </w:pPr>
      <w:r>
        <w:rPr/>
        <w:t xml:space="preserve">Финансовое обеспечение деятельности Учреждения осуществляется за счет средств бюджета адрес,  по утвержденной уполномоченным органом бюджетной смете (п.1.9 Устава). </w:t>
      </w:r>
    </w:p>
    <w:p>
      <w:pPr>
        <w:pStyle w:val="Normal"/>
        <w:rPr/>
      </w:pPr>
      <w:r>
        <w:rPr/>
        <w:t>Порядок исполнения административных наказаний, предусмотренный гл. 32 КоАП РФ,  вследствие специфики характера регулируемых правоотношений является специальным по отношению к порядку исполнения, предусмотренному положениями гл.24.1 Бюджетного кодекса РФ. Поэтому при исполнении административного наказания в виде административного штрафа подлежали применению положения ст. 32.2 КоАП РФ, согласно которым обязанность по исполнению наказания в виде административного штрафа путем его уплаты возлагалась на Учреждение.</w:t>
      </w:r>
    </w:p>
    <w:p>
      <w:pPr>
        <w:pStyle w:val="Normal"/>
        <w:rPr/>
      </w:pPr>
      <w:r>
        <w:rPr/>
        <w:t>Постановление должностного лица Отдела надзора за обеспечением транспортной безопасности УГАН НОТБ ЮФО Ространснадзора   от дата №146/07-03/21, вступившее в законную силу дата о взыскании административного штрафа по административному правонарушению также подлежит исполнению в порядке, установленном ст.32.2 КоАП РФ и не относится к исполнительным документам, предусматривающим обращение взыскания на средства бюджета субъекта Российской Федерации по денежным обязательствам государственного казенного  учреждения – должника.</w:t>
      </w:r>
    </w:p>
    <w:p>
      <w:pPr>
        <w:pStyle w:val="Normal"/>
        <w:rPr/>
      </w:pPr>
      <w:r>
        <w:rPr/>
        <w:t>Указанными нормами Бюджетного кодекса РФ не предусмотрено исполнение судебных актов по делам об административных правонарушениях.</w:t>
      </w:r>
    </w:p>
    <w:p>
      <w:pPr>
        <w:pStyle w:val="Normal"/>
        <w:rPr/>
      </w:pPr>
      <w:r>
        <w:rPr/>
        <w:t>В судебном заседании установлено, что наименование организации не уплатило штраф в установленные нормами КоАП РФ сроки. При этом, не является основанием для освобождения наименование организации от административной ответственности ссылка представителя – фио в протоколе об административном правонарушении от дата на  несвоевременное доведение лимитов финансирования, поскольку действующее законодательство не ставит в зависимость возможность привлечения к административной ответственности по ч.1 ст.20.25 КоАП РФ юридических лиц от их источника финансирования и возможность уплатить штраф.</w:t>
      </w:r>
    </w:p>
    <w:p>
      <w:pPr>
        <w:pStyle w:val="Normal"/>
        <w:rPr/>
      </w:pPr>
      <w:r>
        <w:rPr/>
        <w:t>Следует отметить, что  в соответствии со статьей 31.5 Кодекса Российской Федерации об административных правонарушениях у наименование организации имелась возможность своевременно, до истечения установленного частью 1 статьи 32.2 названного Кодекса срока, обратиться к должностному лицу, вынесшему постановление о привлечении к административной ответственности, с заявлением об отсрочке или рассрочке уплаты назначенного штрафа, однако данным правом оно не воспользовалось.</w:t>
      </w:r>
    </w:p>
    <w:p>
      <w:pPr>
        <w:pStyle w:val="Normal"/>
        <w:rPr/>
      </w:pPr>
      <w:r>
        <w:rPr/>
        <w:t>В силу ч.1 ст.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Следует заметить, что административная ответственность за данное правонарушение, предусмотренное ч.1 ст.20.25 КоАП РФ начинает течь с время  дата.</w:t>
      </w:r>
    </w:p>
    <w:p>
      <w:pPr>
        <w:pStyle w:val="Normal"/>
        <w:rPr/>
      </w:pPr>
      <w:r>
        <w:rPr/>
        <w:t>Мировой судья полагает, что в протоколе об административном правонарушении органом административной юрисдикции не верно указано время и дата совершения административного правонарушения,  предусмотренного ч.1 ст.20.25  КоАП РФ, так, временем совершения данного правонарушения является  время дата,</w:t>
      </w:r>
    </w:p>
    <w:p>
      <w:pPr>
        <w:pStyle w:val="Normal"/>
        <w:rPr/>
      </w:pPr>
      <w:r>
        <w:rPr/>
        <w:t>Оценив доказательства в их совокупности, суд считает, что в действиях наименование организации содержится состав административного правонарушения, предусмотренного ч.1 ст.20.25 КоАП РФ.</w:t>
      </w:r>
    </w:p>
    <w:p>
      <w:pPr>
        <w:pStyle w:val="Normal"/>
        <w:rPr/>
      </w:pPr>
      <w:r>
        <w:rPr/>
        <w:t xml:space="preserve">Довод представителя наименование организации о применении норм ст. 3.4 КоАП РФ при назначении юридическому лицу административного наказания, обоснованные тем, что до наименование организации не доведены лимиты финансирования на оплату штрафов, совершенно административное правонарушение впервые является не обоснованным.   </w:t>
      </w:r>
    </w:p>
    <w:p>
      <w:pPr>
        <w:pStyle w:val="Normal"/>
        <w:rPr/>
      </w:pPr>
      <w:r>
        <w:rPr/>
        <w:t>В соответствии с ч. 3 ст. 3.4 КоАП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Normal"/>
        <w:rPr/>
      </w:pPr>
      <w:r>
        <w:rPr/>
        <w:t>В соответствии с частью 1 статьи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данного Кодекса, за исключением случаев, предусмотренных частью 2 указанной статьи.</w:t>
      </w:r>
    </w:p>
    <w:p>
      <w:pPr>
        <w:pStyle w:val="Normal"/>
        <w:rPr/>
      </w:pPr>
      <w:r>
        <w:rPr/>
        <w:t>С учетом взаимосвязанных положений части 2 статьи 3.4 и части 1 статьи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названного Кодекса.  Вопреки доводам представителя наименование организации в рассматриваемом случае такой совокупности обстоятельств не имеется.</w:t>
      </w:r>
    </w:p>
    <w:p>
      <w:pPr>
        <w:pStyle w:val="Normal"/>
        <w:rPr/>
      </w:pPr>
      <w:r>
        <w:rPr/>
        <w:t>Вместе с тем, согласно ч.3.2 ст.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КоАП РФ, в случае, если минимальный размер административного штрафа для юридических лиц составляет не сумма прописью.</w:t>
      </w:r>
    </w:p>
    <w:p>
      <w:pPr>
        <w:pStyle w:val="Normal"/>
        <w:rPr/>
      </w:pPr>
      <w:r>
        <w:rPr/>
        <w:t>При этом согласно ч.3.3 ст. 4.1 КоАП РФ при назначении административного наказания в соответствии с ч. 3.2 ст. 4.1 КоАП РФ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КоАП РФ.</w:t>
      </w:r>
    </w:p>
    <w:p>
      <w:pPr>
        <w:pStyle w:val="Normal"/>
        <w:rPr/>
      </w:pPr>
      <w:r>
        <w:rPr/>
        <w:t xml:space="preserve">Конституционный Суд Российской Федерации в Постановлении от дата N 4-П отметил, что согласно части 3 статьи 4.1 КоАП Российской Федерации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 При этом Кодекс Российской Федерации об административных правонарушениях, исходя, в частности, из того, что административное наказание не может иметь своей целью нанесение вреда деловой репутации юридического лица (часть 2 статьи 3.1), предоставляет судье, органу, должностному лицу, рассматривающим дело об административном правонарушении, правомочие признать смягчающими обстоятельства, не указанные в данном Кодексе или законах субъектов Российской Федерации об административных правонарушениях (часть 2 статьи 4.2). Соблюдение этих - вытекающих из конституционных принципов равенства, пропорциональности и соразмерности - требований призвано обеспечить индивидуализацию наказания юридических лиц, виновных в совершении административных правонарушений, и одновременно не допустить при применении мер административной ответственности избыточного ограничения их имущественных прав и интересов. </w:t>
      </w:r>
    </w:p>
    <w:p>
      <w:pPr>
        <w:pStyle w:val="Normal"/>
        <w:rPr/>
      </w:pPr>
      <w:r>
        <w:rPr/>
        <w:t>Так, 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При назначении наказания необходимо учесть, что уплата штрафа в размере сумма приведёт к использованию бюджетных средств на цели, не совпадающие с основными направлениями деятельности наименование организации, что может привести к возникновению дефицита средств, необходимых, в том числе для поддержания надлежащего состояния автомобильных дорог.</w:t>
      </w:r>
    </w:p>
    <w:p>
      <w:pPr>
        <w:pStyle w:val="Normal"/>
        <w:rPr/>
      </w:pPr>
      <w:r>
        <w:rPr/>
        <w:t>С учетом изложенного, суд полагает, что назначение административного наказания в пределах санкции ч. 1 ст. 20.25 КоАП РФ не будет соответствовать характеру совершенного административного правонарушения, конкретным обстоятельствам дела и может повлечь избыточное ограничение имущественных прав и интересов юридического лица, привести к возникновению дефицита бюджетных средств, а потому административный штраф подлежит снижению ниже низшего предела, предусмотренного санкцией данной статьи, но до размера не менее половины минимального размера, предусмотренного санкцией.</w:t>
      </w:r>
    </w:p>
    <w:p>
      <w:pPr>
        <w:pStyle w:val="Normal"/>
        <w:rPr/>
      </w:pPr>
      <w:r>
        <w:rPr/>
        <w:t xml:space="preserve"> </w:t>
      </w:r>
      <w:r>
        <w:rPr/>
        <w:t>На основании изложенного, руководствуясь ст. ст. 4.1, 4.2, 4.3, ч.1 ст.20.25,  ст. 29.9- 29.11 КоАП РФ, мировой судья-</w:t>
      </w:r>
    </w:p>
    <w:p>
      <w:pPr>
        <w:pStyle w:val="Normal"/>
        <w:rPr/>
      </w:pPr>
      <w:r>
        <w:rPr/>
        <w:t>П О С Т А Н О В И Л:</w:t>
      </w:r>
    </w:p>
    <w:p>
      <w:pPr>
        <w:pStyle w:val="Normal"/>
        <w:rPr/>
      </w:pPr>
      <w:r>
        <w:rPr/>
        <w:t>Признать  наименование организации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соответствии с ч.3.2 ст.4.1 КоАП РФ в виде административного штрафа  в размере сумма.</w:t>
      </w:r>
    </w:p>
    <w:p>
      <w:pPr>
        <w:pStyle w:val="Normal"/>
        <w:rPr/>
      </w:pPr>
      <w:r>
        <w:rPr/>
        <w:t xml:space="preserve">           </w:t>
      </w:r>
      <w:r>
        <w:rPr/>
        <w:t>Административный штраф следует перечислить по следующим реквизитам: «УФК по адрес (Министерство юстиции адрес, л/с 04752203230), ИНН: телефон, КПП: телефон, Банк получателя: Отделение адрес Банка России//УФК по адрес, БИК: телефон, Казначейский счет: 03100643000000017500, Единый казначейский счет: 40102810645370000035, Код Сводного реестра: телефон,   ОКТМО телефон,   КБК телефон телефон, УИН: 0.</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