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433/2020</w:t>
      </w:r>
    </w:p>
    <w:p>
      <w:pPr>
        <w:pStyle w:val="Normal"/>
        <w:rPr/>
      </w:pPr>
      <w:r>
        <w:rPr/>
        <w:t>(05-0433/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фио, паспортные данные, (паспортные данные, выдан Федеральной Миграционной Службой дата, код подразделения 900-003), зарегистрированного и проживающего по адресу: адрес, занимающего должность техника по ремонту медицинского оборудования в ГБУЗ РК «РКБ им.фио», ранее привлекавшегося к административной ответственности по ч.1 ст.12.26 КоАП РФ,    </w:t>
      </w:r>
    </w:p>
    <w:p>
      <w:pPr>
        <w:pStyle w:val="Normal"/>
        <w:rPr/>
      </w:pPr>
      <w:r>
        <w:rPr/>
        <w:t xml:space="preserve">                        </w:t>
      </w:r>
      <w:r>
        <w:rPr/>
        <w:t>У С Т А Н О В И Л:</w:t>
      </w:r>
    </w:p>
    <w:p>
      <w:pPr>
        <w:pStyle w:val="Normal"/>
        <w:rPr/>
      </w:pPr>
      <w:r>
        <w:rPr/>
        <w:tab/>
        <w:t xml:space="preserve">Водитель фио совершил  административное правонарушение предусмотренное ч.2 ст.12.7 КоАП РФ, при следующих обстоятельствах: </w:t>
      </w:r>
    </w:p>
    <w:p>
      <w:pPr>
        <w:pStyle w:val="Normal"/>
        <w:rPr/>
      </w:pPr>
      <w:r>
        <w:rPr/>
        <w:t xml:space="preserve">дата в время водитель фио на адрес адрес в нарушение п.п.2.1.1 ПДД РФ,  управлял принадлежащим  ему транспортным средством – автомобилем марка автомобиля, государственный регистрационный знак О056ЕА161,  будучи лишенным права управления всеми видами транспортных средств, на основании постановления Киевского районного суда адрес от дата вступившего в законную силу дата. Заявление об утере водительского удостоверения фио  подано дата </w:t>
      </w:r>
    </w:p>
    <w:p>
      <w:pPr>
        <w:pStyle w:val="Normal"/>
        <w:rPr/>
      </w:pPr>
      <w:r>
        <w:rPr/>
        <w:tab/>
        <w:t xml:space="preserve">В судебном заседании фио вину в совершении административного правонарушения признал, с протоколом согласился,  пояснив суду, что дата, зная о лишении его права на управление транспортными средствами,  он управлял транспортным средством был остановлен работниками ГИБДД на адрес адрес. Просил не применять к нему административное наказание в виде ареста и обязательных работ,  поскольку трудоустрое имеет возможность оплатить штраф..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2 ст. 12.7  КоАП РФ  полностью доказана и подтверждается совокупностью собранных по делу доказательств.  </w:t>
      </w:r>
    </w:p>
    <w:p>
      <w:pPr>
        <w:pStyle w:val="Normal"/>
        <w:rPr/>
      </w:pPr>
      <w:r>
        <w:rPr/>
        <w:t>Так, вина фио в совершении указанного правонарушения подтверждается:  протоколом об административном правонарушении серии 82 АП  телефон от дата, в котором изложены обстоятельства совершения правонарушения фио (л.д. 1); сведениями ГИБДД о привлечении фио к административной ответственности (л.д. 3); карточкой учета транспортного средства от дата (л.д. 4); справкой ГИБДД от дата (л.д. 5); копией постановления Киевского районного суда адрес от дата (л.д. 6); протоколом об отстранении от управления транспортным средством 82 ОТ № 022501 от дата (л.д.7); протоколом о задержании транспортного средства 82ЯЭ№074896 от дата (л.д.8); рапортом ИДПС ОВ ДПС ГИБДД по адрес старшего лейтенанта полиции фио (л.д. 9); копией протокола 61 АА телефон об изъятии вещей и документов от дата (л.д. 10); видеоматериалами (л.д.11);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В соответствии с ч.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 12.7 КоАП РФ.</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Обстоятельства,  отягчающие административную ответственность, не установлены.</w:t>
      </w:r>
    </w:p>
    <w:p>
      <w:pPr>
        <w:pStyle w:val="Normal"/>
        <w:rPr/>
      </w:pPr>
      <w:r>
        <w:rPr/>
        <w:t xml:space="preserve">          </w:t>
      </w:r>
      <w:r>
        <w:rPr/>
        <w:t xml:space="preserve">С учетом изложенного, мировой судья приходит к выводу о необходимости назначить фио административное наказание за совершенное правонарушение в виде штрафа. Назначение наказания в виде обязательных работ не сможет достигнуть целей наказания, поскольку может негативно отразиться на положении фио Назначение наказания в виде административного ареста мировой судья считает несправедливым. Кроме того, административный арест устанавливается и назначается лишь в исключительных случаях.   </w:t>
      </w:r>
    </w:p>
    <w:p>
      <w:pPr>
        <w:pStyle w:val="Normal"/>
        <w:rPr/>
      </w:pPr>
      <w:r>
        <w:rPr/>
        <w:t>На основании изложенного и руководствуясь ч.2 ст. 12.7,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01123010001140, УИН 18810491201100008334.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