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дело №05-0438/8/2021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</w:t>
        <w:tab/>
        <w:t>адрес</w:t>
      </w:r>
    </w:p>
    <w:p>
      <w:pPr>
        <w:pStyle w:val="Normal"/>
        <w:rPr/>
      </w:pPr>
      <w:r>
        <w:rPr/>
        <w:t>исполняющий обязанности мирового судьи судебного участка №8 Киевского судебного района адрес - мировой судья судебного участка № 14 Киевского судебного района адрес фио, рассмотрев дело об административном правонарушении, предусмотренном ч.1 ст.6.8 Кодекса Российской Федерации об административных правонарушениях в отношении фио, паспортные данные,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административное правонарушение, предусмотренное ч.1 ст.6.8 КоАП РФ, а именно, незаконно хранил без цели сбыта наркотическое средство - каннабис (марихуана), массой 0,84 граммов.</w:t>
      </w:r>
    </w:p>
    <w:p>
      <w:pPr>
        <w:pStyle w:val="Normal"/>
        <w:rPr/>
      </w:pPr>
      <w:r>
        <w:rPr/>
        <w:t>Так, дата в 03-21 часов по адресу: адрес был выявлен фио у которого в ходе личного досмотра был изизъят бумажный сверток, завернутый в лейкопластырь, массой около 2 г., белого цвета, что согласно заключения эксперта №1/503 от дата является наркотическим средством каннабис (марихуана) массой 0,84 г. В действиях фио не содержится уголовно-наказуемого деяния.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, в содеянном раскаялся.</w:t>
      </w:r>
    </w:p>
    <w:p>
      <w:pPr>
        <w:pStyle w:val="Normal"/>
        <w:rPr/>
      </w:pPr>
      <w:r>
        <w:rPr/>
        <w:t>Выслушав фио, исследовав письменные материалы дела об административном правонарушении, прихожу к следующим выводам.</w:t>
      </w:r>
    </w:p>
    <w:p>
      <w:pPr>
        <w:pStyle w:val="Normal"/>
        <w:rPr/>
      </w:pPr>
      <w:r>
        <w:rPr/>
        <w:t>Согласно ч.1 ст. 6.8 КоАП РФ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 xml:space="preserve">В соответствии с постановлением Правительства РФ от дата № 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 размер изъятого наркотического средства не является значительным, крупным или особо крупным. </w:t>
      </w:r>
    </w:p>
    <w:p>
      <w:pPr>
        <w:pStyle w:val="Normal"/>
        <w:rPr/>
      </w:pPr>
      <w:r>
        <w:rPr/>
        <w:t>Вина фио в совершении административного правонарушения, предусмотренного ч. 1 ст. 6.8 КоАП РФ, подтверждается: протоколом об административном правонарушении № РК телефон от дата (л.д. 1), согласно которого фио замечаний и дополнений не имеет; рапортом врио заместителя начальника ОД ОП №2 «Киевский» УМВД России по адрес майора полиции фио (л.д. 3); постановлением о выделении материалов для проведения проверки от дата (л.д.4); копией карточки происшествия от дата (л.д.5); рапортом старшего ИДПС ОВ ДПС ГИБДД УМВД России по адрес старшего лейтенанта полиции фио от дата (л.д.6); копией протокола личного досмотра №61 АА телефон от дата (л.д.9); копией протокола о направлении на медицинское освидетельствование на состояние опьянения от дата (л.д.10); копией справки о результатах медицинского освидетельствования на состояние (алкогольного, наркотического или иного токсического) №730 от дата (л.д.11); письменными объяснениями фио (л.д.12,15,23); копией постановления о назначении судебной экспертизы материалов, веществ и изделий от дата (л.д.14); постановлением о возбуждении перед руководителем следственного органа ходатайства о продлении срока проверки сообщения о преступлении от дата (л.д.16); заключением эксперта №1/503 от дата (л.д.19-22); письменными объяснениями фио от дата (л.д.24); пояснениями фио 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 1 ст. 6.8 КоАП РФ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суд находит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 не установлены.</w:t>
      </w:r>
    </w:p>
    <w:p>
      <w:pPr>
        <w:pStyle w:val="Normal"/>
        <w:rPr/>
      </w:pPr>
      <w:r>
        <w:rPr/>
        <w:t xml:space="preserve">При назначении административного наказания мировой судья учитывает характер совершенного им административного правонарушения, конкретные обстоятельства дела, данные о личности правонарушителя, наличие смягчающих административную ответственность обстоятельств, и считает возможным назначить наказание в виде административного штрафа в минимальном размере, согласно санкции ч.1 ст.6.8 КоАП РФ. </w:t>
      </w:r>
    </w:p>
    <w:p>
      <w:pPr>
        <w:pStyle w:val="Normal"/>
        <w:rPr/>
      </w:pPr>
      <w:r>
        <w:rPr/>
        <w:t>На основании изложенного, руководствуясь ч.1 ст.6.8, ст.ст.4.1, 4.2, 4.3, 26.2, 29.7, 29.9-29.1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Оксененко фио виновным в совершении административного правонарушения, предусмотренного ч.1 ст. 6.8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л/с 04752203230), КПП телефон, ИНН телефон, ОКТМО телефон, счет № 40102810645370000035, БИК телефон, УИН:0, КБК телефон телефон, Банк получателя: Отделение адрес Банка России. </w:t>
      </w:r>
    </w:p>
    <w:p>
      <w:pPr>
        <w:pStyle w:val="Normal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 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мирового судью.</w:t>
      </w:r>
    </w:p>
    <w:p>
      <w:pPr>
        <w:pStyle w:val="Normal"/>
        <w:rPr/>
      </w:pPr>
      <w:r>
        <w:rPr/>
        <w:t>Мировой судья</w:t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