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t>Дело № 5-8-440/2018</w:t>
      </w:r>
    </w:p>
    <w:p>
      <w:pPr>
        <w:pStyle w:val="Normal"/>
        <w:rPr/>
      </w:pPr>
      <w:r>
        <w:rPr/>
        <w:t>(05-0440/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Пантюхиной Нелли Сергеевны, паспортные данные,  зарегистрированной по адресу: адрес, проживающей по адресу:  адрес официально не трудоустроенной,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Пантюхина Н.С., управляла транспортным средством, находясь в состоянии алкогольного опьянения, чем совершила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Пантюхина Н.С., в нарушение п. 2.7 ПДД РФ,  управляла, принадлежащим фио транспортным средством – автомобилем марка автомобиля, государственный регистрационный знак  А 697 СС 82, с признаками опьянения: запах алкоголя из рта, нарушение речи, резкое изменение окраски кожных покровов лица. Пантюхина Н.С. освидетельствована на месте остановки транспортного средства на состояние опьянения с применением технического средства  измерения «Алкотектор» Юпитер-К  № 006001, где было установлено наличие абсолютного этилового спирта в выдыхаемом воздухе - 1,039 мг/л (тест № 00129), установлено состояние опьянения.  Такие действия не содержат уголовно наказуемого деяния.</w:t>
      </w:r>
    </w:p>
    <w:p>
      <w:pPr>
        <w:pStyle w:val="Normal"/>
        <w:rPr/>
      </w:pPr>
      <w:r>
        <w:rPr/>
        <w:t>Пантюхина Н.С. в судебном заседании вину в совершении   правонарушения признала, с протоколом согласилась. Просила назначить минимальное наказание.</w:t>
      </w:r>
    </w:p>
    <w:p>
      <w:pPr>
        <w:pStyle w:val="Normal"/>
        <w:rPr/>
      </w:pPr>
      <w:r>
        <w:rPr/>
        <w:t>Выслушав Пантюхину Н.С., исследовав письменные материалы дела об административном правонарушении, прихожу к выводу, что в действиях Пантюхиной Н.С.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r>
    </w:p>
    <w:p>
      <w:pPr>
        <w:pStyle w:val="Normal"/>
        <w:rPr/>
      </w:pPr>
      <w:r>
        <w:rPr/>
        <w:t xml:space="preserve">Так, виновность Пантюхиной Н.С., в совершении указанного правонарушения подтверждается: протоколом об административном правонарушении серии 61 АГ № 333773 от дата (л.д.2), в котором изложены обстоятельства совершения правонарушения Пантюхиной Н.С., с нарушением Пантюхина Н.С. согласилась;  протоколом 61 АМ телефон об отстранении от управления транспортным средством  от дата (л.д.3);  распечаткой данных прибора Алкотектор Юпитер-К, заводской номер телефон  (л.д.4);   актом медицинского освидетельствования на состояние алкогольного опьянения № 61 АА телефон от дата (л.д.5), согласно которого при освидетельствовании Пантюхиной Н.С. с применением с применением технического средства  прибором Алкотектор Юпитер-К, заводской номер телефон, было установлено наличие абсолютного этилового спирта в выдыхаемом воздухе - 1,039 мг/л,  у Пантюхиной  Н.С. установлено состояние опьянения, с результатами освидетельствования на состояние алкогольного опьянения Пантюхина Н.С. согласна; протоколом 82 ПЗ № 009795 от дата о задержании транспортного средства (л.д. 6); копией сведений о водительском удостоверении   Пантюхиной  Н.С.  (л.д.7,9);  копией свидетельства о поверке  Алкотектор Юпитер-К, заводской номер телефон (л.д.8);  видеозаписью (л.д. 10),  рапортом от дата (л.д.11);    информацией ГИБДД УМВД России (л.д.12); пояснениями Пантюхиной  Н.С.,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Пантюхиной  Н.С.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ом, смягчающих административную ответственность является признание вины и раскаяние.</w:t>
      </w:r>
    </w:p>
    <w:p>
      <w:pPr>
        <w:pStyle w:val="Normal"/>
        <w:rPr/>
      </w:pPr>
      <w:r>
        <w:rPr/>
        <w:t xml:space="preserve"> </w:t>
      </w:r>
      <w:r>
        <w:rPr/>
        <w:t xml:space="preserve">Обстоятельств,  отягчающих  административную ответственность, судом не установлено. </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Пантюхиной  Н.С.   наказание за совершение административного правонарушения, предусмотренного  ч.1 ст.12.8 КоАП РФ, в виде административного штрафа размере тридцати тысяч рублей с лишением права управления транспортными средствами на срок один год шесть месяцев. </w:t>
        <w:tab/>
        <w:tab/>
        <w:t>На основании изложенного и руководствуясь ч. 1 ст. 12.8, ст. 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Пантюхину Нелли Сергеевну признать виновной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30020016000140, УИН 18810391185000012030.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