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42/2018</w:t>
      </w:r>
    </w:p>
    <w:p>
      <w:pPr>
        <w:pStyle w:val="Normal"/>
        <w:rPr/>
      </w:pPr>
      <w:r>
        <w:rPr/>
        <w:t>(05-0442/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Адельсеитова Руслана Таировича, паспортные данные, зарегистрированного и проживающего по адресу: адрес,  официально не трудоустрое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Адельсеитов Р.Т.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Адельсеитов Р.Т. допустил неуплату административного штрафа в срок, предусмотренный КоАП РФ. </w:t>
      </w:r>
    </w:p>
    <w:p>
      <w:pPr>
        <w:pStyle w:val="Normal"/>
        <w:rPr/>
      </w:pPr>
      <w:r>
        <w:rPr/>
        <w:t xml:space="preserve">Так,  дата Инспектором взвода №2 СР ДПС МВД по адрес лейтенантом полиции фио было вынесено постановление № 18810082170001715516 по делу об административном правонарушении, предусмотренном ч. 2 ст. 12.13 КоАП РФ в отношении фио, согласно которого  Адельсеитов Р.Т.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Адельсеитов Р.Т. административный штраф не  оплатил. </w:t>
      </w:r>
    </w:p>
    <w:p>
      <w:pPr>
        <w:pStyle w:val="Normal"/>
        <w:rPr/>
      </w:pPr>
      <w:r>
        <w:rPr/>
        <w:t xml:space="preserve"> </w:t>
      </w:r>
      <w:r>
        <w:rPr/>
        <w:t>В судебном заседании  Адельсеитов Р.Т. свою вину  признал, с протоколом согласен, суду пояснил, что штраф по постановлению по делу об административном правонарушении, предусмотренном ч. 2 ст. 12.13 КоАП РФ не уплачен, по причине тяжелого материального положения, на иждивении находится несовершеннолетний ребенок паспортные данные, просил суд применить наказание в виде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61 АГ телефон от дата (л.д.1); распечаткой из БД «ФИС ГИБДД» (л.д. 7-8); копией постановления по делу об административном правонарушении, согласно которого Адельсеитов Р.Т. признан виновным и ему назначено административное наказание в виде штрафа, в размере сумма (л.д. 3);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 xml:space="preserve">          </w:t>
      </w:r>
      <w:r>
        <w:rPr/>
        <w:t>В связи с чем, мировой судья полагает необходимым назначить фио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Адельсеитова Руслана Та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5000008225, КБК телефон телефон.</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