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442/2021</w:t>
      </w:r>
    </w:p>
    <w:p>
      <w:pPr>
        <w:pStyle w:val="Normal"/>
        <w:rPr/>
      </w:pPr>
      <w:r>
        <w:rPr/>
        <w:t>(05-0442/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паспорт гражданина РФ серии, номер   телефон,  выдан МВД по адрес дата, код подразделения 910-003), зарегистрированного по адресу: по адресу:  адрес, ранее  н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4 ст.12.15 КоАП РФ, при следующих обстоятельствах:</w:t>
      </w:r>
    </w:p>
    <w:p>
      <w:pPr>
        <w:pStyle w:val="Normal"/>
        <w:rPr/>
      </w:pPr>
      <w:r>
        <w:rPr/>
        <w:t xml:space="preserve">дата в время на 10 км адрес водитель фио, управляя принадлежащим наименование организации транспортным средством-  автомобилем марка автомобиля, государственный регистрационный знак К582 КТ82, совершил обгон с выездом на полосу предназначенную для встречного движения с пересечением горизонтальной  дорожной разметки 1.1 (разделяющей потоки противоположных направлений), чем нарушил п.п.1.3,9.1(1) ПДД РФ.   </w:t>
      </w:r>
    </w:p>
    <w:p>
      <w:pPr>
        <w:pStyle w:val="Normal"/>
        <w:rPr/>
      </w:pPr>
      <w:r>
        <w:rPr/>
        <w:t xml:space="preserve">фио будучи надлежащим образом, извещённым о месте и времени рассмотрения дела, в судебное заседание не явился,  извещен посредством СМС-сообщения, поскольку в протоколе об административном правонарушении содержится согласие лица на уведомление таким способом,  фиксация факта отправки и доставки СМС-извещения адресату, имеется в материалах дела.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Защитник фио- фио  в судебном заседании, после демонстрации видео- записи правонарушения, пояснила суду, что фио вину в совершении правонарушения не признает, поскольку в протоколе об административном правонарушении 82 АП № 121079 от дата  не верно указаны дата и место совершения, надлежащих документов, подтверждающих законность нанесения горизонтальной  дорожной разметки 1.1 в указанном месте правонарушения не имеется;  в материалах дела отсутствуют постановления должностных лиц фио по данному материалу, указывающие на нарушения при составлении процессуальных документов в отношении фио, в связи с чем защитник фио просила не привлекать фио к административной ответственности.</w:t>
      </w:r>
    </w:p>
    <w:p>
      <w:pPr>
        <w:pStyle w:val="Normal"/>
        <w:rPr/>
      </w:pPr>
      <w:r>
        <w:rPr/>
        <w:t>Выслушав защитника фио-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 xml:space="preserve"> </w:t>
      </w:r>
      <w:r>
        <w:rPr/>
        <w:t xml:space="preserve">Так, виновность фио, в совершении указанного правонарушения подтверждается: протоколом об административном правонарушении 82 АП № 121079 от дата, в котором изложены обстоятельства совершения правонарушения фио  (л.д.2); видеоматериалами (л.д.3); рапортами ИДПС ОДПС фио МВД адреслейтенанта полиции фио (л.д.4,5); схемой нанесения дорожной разметки и дислокации дорожных знаков (л.д.6-8); сведениями о привлечении фио к административной ответственности из базы ФИС фио (л.д.9); определением суда от дата о передаче дела (л.д.13).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В силу пункта 15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В соответствии с пр.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Доводы  защитника  фио- фио   о том, что  фио не подлежит привлечению к административной ответственности,  поскольку в протоколе об административном правонарушении 82 АП № 121079 от дата  не верно указаны дата и место совершения, надлежащих документов, подтверждающих законность нанесения горизонтальной  дорожной разметки 1.1 в указанном месте правонарушения не имеется являются несостоятельными и основаны на неправильном толковании норм закона и Правил дорожного движения РФ, поскольку материалы дела содержат достаточный перечень доказательств.</w:t>
      </w:r>
    </w:p>
    <w:p>
      <w:pPr>
        <w:pStyle w:val="Normal"/>
        <w:rPr/>
      </w:pPr>
      <w:r>
        <w:rPr/>
        <w:t>Так, из представленной в материалы дела видеозаписи,  схемы организации дорожного движения  на рассматриваемом участке автомобильной дороги   следует что,  в месте совершения  фио правонарушения  имеются как дорожная разметка, так и дорожные знаки, при этом, дорожная разметка 1.1.  четко видна. Более того,  препятствий движению  автомобиля марка автомобиля в попутном направлении не имелось, его выезд на полосу встречного движения вынужденным не являлся. Дата и место совершения правонарушения отражены верно и зафиксированы под видео запись должностным лицом фио.</w:t>
      </w:r>
    </w:p>
    <w:p>
      <w:pPr>
        <w:pStyle w:val="Normal"/>
        <w:rPr/>
      </w:pPr>
      <w:r>
        <w:rPr/>
        <w:t>Доводы защитника  фио- фио    о том, что в материалах дела отсутствуют постановления должностных лиц фио по данному материалу, указывающие на нарушения при составлении процессуальных документов в отношении фио, являются голословными и ничем не подтверждены. Обстоятельства, которые могли бы поставить под сомнение достоверность доказательств по делу, отсутствуют.</w:t>
      </w:r>
    </w:p>
    <w:p>
      <w:pPr>
        <w:pStyle w:val="Normal"/>
        <w:rPr/>
      </w:pPr>
      <w:r>
        <w:rPr/>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 12.15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бстоятельства, смягчающие и отягчающие административную ответственность не установлены.</w:t>
      </w:r>
    </w:p>
    <w:p>
      <w:pPr>
        <w:pStyle w:val="Normal"/>
        <w:rPr/>
      </w:pPr>
      <w:r>
        <w:rPr/>
        <w:t>Следует заметить, что  частью 1 статьи 4.5 Кодекса Российской Федерации об административных правонарушениях установлен  срок давности привлечения к административной ответственности за совершение административного правонарушения, предусмотренного ч.4 ст.12.15 названного Кодекса, который составляет три месяца.</w:t>
      </w:r>
    </w:p>
    <w:p>
      <w:pPr>
        <w:pStyle w:val="Normal"/>
        <w:rPr/>
      </w:pPr>
      <w:r>
        <w:rPr/>
        <w:t>Следовательно, по настоящему делу срок давности привлечения к административной ответственности по ч.4 ст.12.15 Кодекса Российской Федерации об административных правонарушениях начал исчисляться с дата, был прерван на период с дата по  дата  в связи с передачей дела по ходатайству фио, для рассмотрения по существу по месту его жительства  и на момент рассмотрения дела не истек.</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размере сумма. </w:t>
      </w:r>
    </w:p>
    <w:p>
      <w:pPr>
        <w:pStyle w:val="Normal"/>
        <w:rPr/>
      </w:pPr>
      <w:r>
        <w:rPr/>
        <w:t>Руководствуясь ч.4 ст.12.15, ст. ст.23.1, 29.9-29.11 КоАП РФ,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фио России Сакский) в отделении адрес Банка, КПП телефон, ИНН телефон, счет № 40102810645370000035,  кор/счет 03100643000000017500, БИК телефон, ОКТМО телефон; КБК 18811601123010001140,  УИН: 18810491212600003897.</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