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444/8/2021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>адрес</w:t>
      </w:r>
    </w:p>
    <w:p>
      <w:pPr>
        <w:pStyle w:val="Normal"/>
        <w:rPr/>
      </w:pPr>
      <w:r>
        <w:rPr/>
        <w:t xml:space="preserve">и.о. мирового судьи судебного участка №8 Киевского судебного района адрес – мировой судья судебного участка №14 Киевского судебного района адрес фио, с участием фио и потерпевшего фио, рассмотрев дело об административном правонарушении в отношении фио паспортные данные, урож. адрес АР адрес, паспортные данные, холостого, со слов не работающего, детей не имеющего, привлекаемого к административной ответственности, предусмотренной статьей 6.1.1 КоАП РФ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совершил административное правонарушение, предусмотренное ст. 6.1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по адресу: адрес произошел конфликт между фио и фио, в ходе которого, фио причинил телесные повреждения фио, а именно брызнул из газового баллончика в лицо. Данное деяние расценивается как причинившие вред здоровью, но не повлекших последствий, указанных в статье 115 Уголовного кодекса Российской Федерации, не содержат уголовно наказуемого деяния. 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, раскаялся в содеянном.</w:t>
      </w:r>
    </w:p>
    <w:p>
      <w:pPr>
        <w:pStyle w:val="Normal"/>
        <w:rPr/>
      </w:pPr>
      <w:r>
        <w:rPr/>
        <w:t>Потерпевший фио считал фио виновным в совершении правонарушения и просил назначить ему наказание на усмотрение суда.</w:t>
      </w:r>
    </w:p>
    <w:p>
      <w:pPr>
        <w:pStyle w:val="Normal"/>
        <w:rPr/>
      </w:pPr>
      <w:r>
        <w:rPr/>
        <w:t>Выслушав фио и потерпевшего фио, заслушав показания свидетелей,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ст. 6.1.1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>Так, виновность фио, в совершении указанного правонарушения подтверждается: протоколом об административном правонарушении серии РК телефон от дата (л.д.1), в котором изложены обстоятельства совершения правонарушения фио; рапортом адрес адрес №2 адрес лейтенанта полиции фио от дата(л.д.2); карточкой происшествия №31291 от дата (л.д.2); копией письменных объяснений фио от дата (л.д.4); письменными объяснениями фио (л.д.5,21); заявлением фио от дата (л.д.6); копией амбулаторной карты фио от дата (л.д.18-20); копией заключения эксперта №740 от дата; заключением эксперта №2000 от дата; постановлением о назначении судебно-медицинской экспертизы от дата (л.д.28); заключением эксперта №1888 от дата (л.д.30-31); подпиской эксперта от дата (л.д.32); письменными объяснениями фио от дата (л.д.35), пояснениями фио данными в судебном заседании.</w:t>
      </w:r>
    </w:p>
    <w:p>
      <w:pPr>
        <w:pStyle w:val="Normal"/>
        <w:rPr/>
      </w:pPr>
      <w:r>
        <w:rPr/>
        <w:t>В судебном заседании свидетели фио, фио и фио подтвердили суду, что фио распылил в лицо фио едкое содержимое газового баллона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влечет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>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rPr/>
      </w:pPr>
      <w:r>
        <w:rPr/>
        <w:t>Оценив доказательства в их совокупности, полагаю, что в действиях фио усматриваются признаки административного правонарушения, предусмотренные ст. 6.1.1 КоАП РФ.</w:t>
      </w:r>
    </w:p>
    <w:p>
      <w:pPr>
        <w:pStyle w:val="Normal"/>
        <w:rPr/>
      </w:pPr>
      <w:r>
        <w:rPr/>
        <w:t>Смягчающим административную ответственность обстоятельством суд признает признание вины и чистосердечное раскаяние.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>При назначении наказания суд учитывая характер правонарушения,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Руководствуясь статьями 6.1.1, 29.7-29.11 КоАП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- телефон телефон.</w:t>
      </w:r>
    </w:p>
    <w:p>
      <w:pPr>
        <w:pStyle w:val="Normal"/>
        <w:rPr/>
      </w:pPr>
      <w:r>
        <w:rPr/>
        <w:t>Квитанцию об оплате административного штрафа необходимо предоставить на судебный участок, как документ подтверждающий исполнение судебного постановления.</w:t>
      </w:r>
    </w:p>
    <w:p>
      <w:pPr>
        <w:pStyle w:val="Normal"/>
        <w:rPr/>
      </w:pPr>
      <w:r>
        <w:rPr/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адрес путем подачи жалобы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