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445/2021</w:t>
      </w:r>
    </w:p>
    <w:p>
      <w:pPr>
        <w:pStyle w:val="Normal"/>
        <w:rPr/>
      </w:pPr>
      <w:r>
        <w:rPr/>
        <w:t>(05-0445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Резолютивная часть постановления объявлена дата </w:t>
      </w:r>
    </w:p>
    <w:p>
      <w:pPr>
        <w:pStyle w:val="Normal"/>
        <w:rPr/>
      </w:pPr>
      <w:r>
        <w:rPr/>
        <w:t>Мотивированное постановление изготовлено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Исполняющий обязанности мирового судьи судебного участка №8 Киевского судебного района адрес, мировой судья судебного участка № 14 Киевского судебного района адрес фио, с участием фио и потерпевшего фио, рассмотрев дело об административном правонарушении, предусмотренном ч.1 ст.5.61 Кодекса Российской  Федерации об административных правонарушениях в отношении фио, паспортные данные, зарегистрированного  по адресу: адрес, женатого, пенсионера, имеющего одного малолетнего ребенка, привлекаемого к административной ответственности, предусмотренной статьей 6.1.1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таршим адрес №2 «Киевский» УМВД России по адрес старшим лейтенантом полиции фио составлен протокол об административном правонарушении №РК телефон от дата по факту совершения правонарушения, предусмотренного статьей 6.1.1 КоАП РФ.</w:t>
      </w:r>
    </w:p>
    <w:p>
      <w:pPr>
        <w:pStyle w:val="Normal"/>
        <w:rPr/>
      </w:pPr>
      <w:r>
        <w:rPr/>
        <w:t>В протоколе указано, что дата в время по адресу адрес был выявлен фио, который в ходе конфликта причинил телесные повреждения своему племяннику фио причинившего физическую боль, но не повлекшие последствий, указанных в ст.115 УК РФ.</w:t>
      </w:r>
    </w:p>
    <w:p>
      <w:pPr>
        <w:pStyle w:val="Normal"/>
        <w:rPr/>
      </w:pPr>
      <w:r>
        <w:rPr/>
        <w:t>В судебном заседании фио вину в совершении вменяемого ему правонарушения не признал, пояснил, что дата примерно в время не причинял телесных повреждений своему племяннику фио, а лишь воспитывал его.</w:t>
      </w:r>
    </w:p>
    <w:p>
      <w:pPr>
        <w:pStyle w:val="Normal"/>
        <w:rPr/>
      </w:pPr>
      <w:r>
        <w:rPr/>
        <w:t>Потерпевший фио в судебном заседании пояснил, что дата примерно в время проснулся от криков своего дяди, который кричал и оскорблял его мать, бабушку Надежду, после чего к нему подошла его мама, после чего у них возник конфликт. фио испугался за свою мать и попросил чтобы он отошел от его матери. фио продолжал держать маму потерпевшего, после чего последний достал баллончик и пшикнул ему в лицо, в результате чего, он отпустил маму. Никаких телесных повреждений, повлекших физическую боль, потерпевшему фио не было нанесено.</w:t>
      </w:r>
    </w:p>
    <w:p>
      <w:pPr>
        <w:pStyle w:val="Normal"/>
        <w:rPr/>
      </w:pPr>
      <w:r>
        <w:rPr/>
        <w:t>Выслушав объяснения лица, в отношении которого ведется производство по делу об административном правонарушении фио, потерпевшего фио, исследовав представленные с протоколом об административном правонарушении материалы, судья приходит к следующему.</w:t>
      </w:r>
    </w:p>
    <w:p>
      <w:pPr>
        <w:pStyle w:val="Normal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При этом, побои, либо иные насильственные действия,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указанные действия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rPr/>
      </w:pPr>
      <w:r>
        <w:rPr/>
        <w:t>То есть, обязательным признаком объективной стороны состава административного правонарушения, предусмотренного статьей 6.1.1 Кодекса Российской Федерации об административных правонарушениях, является наступление последствий в виде физической боли, при наличии, либо отсутствии телесных повреждений.</w:t>
      </w:r>
    </w:p>
    <w:p>
      <w:pPr>
        <w:pStyle w:val="Normal"/>
        <w:rPr/>
      </w:pPr>
      <w:r>
        <w:rPr/>
        <w:t>В обосновании виновности фио в материалах дела имеется: протокол об административном правонарушении серии РК телефон от дата; (л.д.1); рапорт УУП адрес №2 «Киевский» лейтенанта полиции фио от дата (л.д.2); копия постановления об отказе в возбуждении уголовного дела от дата (л.д.3); копия карточки происшествия от дата (л.д.6);  копия заявления фио от дата (л.д.7); копия объяснения фио от дата (л.д.8-9); копия объяснений фио от дата (л.д.10); копия объяснений фио от дата (л.д.30); объяснения фио от дата(л.д.31); объяснения фио от дата (л.д.32).</w:t>
      </w:r>
    </w:p>
    <w:p>
      <w:pPr>
        <w:pStyle w:val="Normal"/>
        <w:rPr/>
      </w:pPr>
      <w:r>
        <w:rPr/>
        <w:t>Потерпевший фио в судебном заседании указал на то, что никаких телесных повреждений, повлекших физическую боль, фио не было нанесено.</w:t>
      </w:r>
    </w:p>
    <w:p>
      <w:pPr>
        <w:pStyle w:val="Normal"/>
        <w:rPr/>
      </w:pPr>
      <w:r>
        <w:rPr/>
        <w:t>Поскольку из представленных в материалах дела доказательств, объяснений потерпевшего фио, лица, привлекаемого к административной ответственности фио. не подтверждают совершение фио вменяемого ему правонарушения, состава административного правонарушения, предусмотренного статьей 6.1.1 Кодекса Российской Федерации об административных правонарушениях, в действиях фио не усматривается.</w:t>
      </w:r>
    </w:p>
    <w:p>
      <w:pPr>
        <w:pStyle w:val="Normal"/>
        <w:rPr/>
      </w:pPr>
      <w:r>
        <w:rPr/>
        <w:t>В соответствии с пунктом 2 части 1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rPr/>
      </w:pPr>
      <w:r>
        <w:rPr/>
        <w:t>При таких обстоятельствах, мировой судья приходит к выводу о необходимости прекращения производства по делу в отношении фио за отсутствием в его действиях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Руководствуясь статьями 24.5, 29.7 - 29.11 Кодекса Российской Федерации об административных правонарушениях, мировой судья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статьей 6.1.1 Кодекса Российской Федерации об административных правонарушениях в отношении фио – прекратить на основании пункта 2 части 1 статьи 24.5 КоАП РФ – отсутствие состава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Киевский районный суд. адрес путем подачи жалобы через мирового судью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фио</w:t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