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t>Дело № 5-8-446/2021</w:t>
      </w:r>
    </w:p>
    <w:p>
      <w:pPr>
        <w:pStyle w:val="Normal"/>
        <w:rPr/>
      </w:pPr>
      <w:r>
        <w:rPr/>
        <w:t>(05-446/8/2021)</w:t>
      </w:r>
    </w:p>
    <w:p>
      <w:pPr>
        <w:pStyle w:val="Normal"/>
        <w:rPr/>
      </w:pPr>
      <w:r>
        <w:rPr/>
        <w:t>П О С Т А Н О В Л Е Н И Е</w:t>
      </w:r>
    </w:p>
    <w:p>
      <w:pPr>
        <w:pStyle w:val="Normal"/>
        <w:rPr/>
      </w:pPr>
      <w:r>
        <w:rPr/>
        <w:t>дата                                                                           адрес,</w:t>
      </w:r>
    </w:p>
    <w:p>
      <w:pPr>
        <w:pStyle w:val="Normal"/>
        <w:rPr/>
      </w:pPr>
      <w:r>
        <w:rPr/>
        <w:t xml:space="preserve">                                                                                                               </w:t>
      </w:r>
      <w:r>
        <w:rPr/>
        <w:t xml:space="preserve">адрес </w:t>
      </w:r>
    </w:p>
    <w:p>
      <w:pPr>
        <w:pStyle w:val="Normal"/>
        <w:rPr/>
      </w:pPr>
      <w:r>
        <w:rPr/>
        <w:t>Мировой судья судебного участка № 8 Киевского судебного района адрес (адрес Симферополь)   адрес фио, с участием помощника прокурора – фио рассмотрев дело об административном правонарушении в отношении фио, паспортные данные. адрес, паспортные данные выдан Отделом УФМС России по адрес и адрес в адрес, зарегистрированного по адресу: адрес, адрес, привлекаемого к административной ответственности, предусмотренной ч.3 ст.19.6.1 КоАП РФ,</w:t>
      </w:r>
    </w:p>
    <w:p>
      <w:pPr>
        <w:pStyle w:val="Normal"/>
        <w:rPr/>
      </w:pPr>
      <w:r>
        <w:rPr/>
      </w:r>
    </w:p>
    <w:p>
      <w:pPr>
        <w:pStyle w:val="Normal"/>
        <w:rPr/>
      </w:pPr>
      <w:r>
        <w:rPr/>
        <w:t>У С Т А Н О В И Л:</w:t>
      </w:r>
    </w:p>
    <w:p>
      <w:pPr>
        <w:pStyle w:val="Normal"/>
        <w:rPr/>
      </w:pPr>
      <w:r>
        <w:rPr/>
      </w:r>
    </w:p>
    <w:p>
      <w:pPr>
        <w:pStyle w:val="Normal"/>
        <w:rPr/>
      </w:pPr>
      <w:r>
        <w:rPr/>
        <w:t>дата постановлением Первого заместителя прокурора адрес старшего советника юстиции фио в отношении Государственного инспектора территориального отдела государственного автодорожного надзора по адрес Крымского МУГАДН Ространснадзора фио возбуждено дело об административном правонарушении по признакам состава правонарушения, предусмотренного частью 3 статьи 19.6.1 Кодекса Российской Федерации об административных правонарушениях.</w:t>
      </w:r>
    </w:p>
    <w:p>
      <w:pPr>
        <w:pStyle w:val="Normal"/>
        <w:rPr/>
      </w:pPr>
      <w:r>
        <w:rPr/>
        <w:t>Так, в ходе проведения проверки прокуратурой адрес установлено, что государственный инспектор территориального отдела государственного автодорожного надзора по адрес Крымского МУГАДН Ространснадзора фио допустил совершение административного правонарушения, выраженное в несоблюдении  должностным лицом федерального органа исполнительной власти, уполномоченным на осуществление государственного контроля (надзора), требований законодательства о государственном контроле (надзоре), выразившееся в невнесении информации в Федеральную государственную информационную систему «Единый реестр проверок» (далее – ЕРП), при следующих обстоятельствах.</w:t>
      </w:r>
    </w:p>
    <w:p>
      <w:pPr>
        <w:pStyle w:val="Normal"/>
        <w:rPr/>
      </w:pPr>
      <w:r>
        <w:rPr/>
        <w:t xml:space="preserve">В соответствии с приказом №90-лс от дата фио назначен на должность федеральной государственной гражданской службы государственного инспектора территориального отдела государственного автодорожного надзора по адрес Крымского межрегионального управления государственного автодорожного надзора Федеральной службы по надзору в сфере транспорта. </w:t>
      </w:r>
    </w:p>
    <w:p>
      <w:pPr>
        <w:pStyle w:val="Normal"/>
        <w:rPr/>
      </w:pPr>
      <w:r>
        <w:rPr/>
        <w:t>Согласно п.3.3 должностного регламента  от дата, утвержденного Начальником Крымского МУГАДН фио Дурбажовым, в обязанности фио входит осуществление государственного контроля и надзора за соблюдением юридическими лицами и индивидуальными предпринимателями нормативно – правовых актов, регламентирующих деятельность автомобильного транспорта. Согласно внесенным изменениям от дата №42  в раздел 3 пункта 3.3 должностного регламента, на государственного инспектора возложена обязанность  по внесению информации в ЕРП с Правилами формирования и ведения единого реестра проверок, при этом, вопреки п. 4 ч. 3 ст. 13.3 Федерального закона от дата № 294-ФЗ "О защите юридических лиц и индивидуальных предпринимателей при осуществлении государственного контроля (надзора) и муниципального контроля", пп. "а" пункта 1 разд. 1, п. 3 разд. 2 приложения № 1 к Постановлению Правительства РФ от дата № 415 "О Правилах формирования и ведения единого реестра проверок" в течение 5 рабочих дней со дня начала проведения проверки в отношении наименование организации (распоряжение от дата №003, акт проверки от дата №003, номер проверки в ЕРП 912105314079), в отношении наименование организации (распоряжение от дата №007, акт проверки  от дата №007, номер проверки в ЕРП 912100042614; распоряжение от дата №019, акт проверки  от дата №019, номер проверки в ЕРП 912100209339), в отношении ООО «ЕВПАТРАНС+ (распоряжение от дата №020, акт проверки  от дата №020, номер проверки в ЕРП 912100209270; распоряжение от дата №028, акт проверки  от дата №028, номер проверки в ЕРП 912100326129).</w:t>
      </w:r>
    </w:p>
    <w:p>
      <w:pPr>
        <w:pStyle w:val="Normal"/>
        <w:rPr/>
      </w:pPr>
      <w:r>
        <w:rPr/>
        <w:t>фио будучи надлежащим образом извещенным о месте и времени рассмотрения дела, в судебное заседание не явился, в материалах дела имеется заявление о рассмотрении дела в отсутствие, где указал, что с нарушением согласен, сведения не внесены  в ЕРП, в связи с большим объемом работы.</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Помощник прокурора адрес фио, удостоверение №279575, в судебном заседании поддержала постановление прокурора о возбуждении дела об административном правонарушении, полагая вину государственного инспектора территориального отдела государственного автодорожного надзора по адрес Крымского МУГАДН Ространснадзора фио в совершении административного правонарушения, предусмотренного частью 3 статьи 19.6.1 КоАП РФ доказанной. С учетом привлечения фио впервые к административной ответственности, не возражал против применения к данному лицу административного наказания в виде предупреждения.</w:t>
      </w:r>
    </w:p>
    <w:p>
      <w:pPr>
        <w:pStyle w:val="Normal"/>
        <w:rPr/>
      </w:pPr>
      <w:r>
        <w:rPr/>
        <w:t>Выслушав помощника прокурора адрес фио, изучив письменные материалы дела, суд приходит к выводу, что виновность в совершении фио административного правонарушения, предусмотренного ч. 3 статьи 19.6.1 КоАП РФ, полностью доказана совокупностью собранных по делу доказательств.</w:t>
      </w:r>
    </w:p>
    <w:p>
      <w:pPr>
        <w:pStyle w:val="Normal"/>
        <w:rPr/>
      </w:pPr>
      <w:r>
        <w:rPr/>
        <w:t>Так, вина государственного инспектора территориального отдела государственного автодорожного надзора по адрес Крымского МУГАДН Ространснадзора фио в совершении административного правонарушения, предусмотренного ч.3 ст.19.6.1 КоАП РФ подтверждается исследованными материалами дела, а именно: постановлением о возбуждении дела об административном правонарушении от дата (л.д.3-5); копией объяснений фио (л.д.6-7); копией приказа о назначении фио №90-лс от дата (л.д.10); копия служебного контракта от дата №127 (л.д.11-14); копией положения от дата с листом ознакомления (л.д.15-20);  копией должностного регламента от дата (л.д.21-31); копией удостоверения №09705 (л.д.32); копиями скриншотов с сайта Единого реестра проверок (л.д.33,39,45,51,60); копиями распоряжений о проведении внеплановой документарной проверки (л.д.34-35,40-41,46-47,52-55,61-62); копиями актов проверки (л.д.36-38,42-44,48-50,56-57,63-64); предписанием №020 об устранении выявленных нарушений от дата (л.д.58-59); справкой старшего прокурора фио о результат мониторинга ФГИС «Единый реестр проверок» (л.д.65).</w:t>
      </w:r>
    </w:p>
    <w:p>
      <w:pPr>
        <w:pStyle w:val="Normal"/>
        <w:rPr/>
      </w:pPr>
      <w:r>
        <w:rPr/>
        <w:t xml:space="preserve">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 </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о статьей 3 Федерального закона от дата № 294-ФЗ "О защите юридических лиц и индивидуальных предпринимателей при осуществлении государственного контроля (надзора) и муниципального контроля" одним из основных принципов защиты прав юридических лиц, индивидуальных предпринимателей при осуществлении государственного контроля (надзора), муниципального контроля является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r>
        <w:rPr/>
        <w:t>В соответствии с требованиями ст. 13.3 Федерального закона № 294-ФЗ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w:t>
      </w:r>
    </w:p>
    <w:p>
      <w:pPr>
        <w:pStyle w:val="Normal"/>
        <w:rPr/>
      </w:pPr>
      <w:r>
        <w:rPr/>
        <w:t>Пунктом 12 Правил формирования и ведения единого реестра проверок, утвержденных постановлением Правительства Российской Федерации от дата № 415 установлено, что органы контроля принимают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 осуществляют внесение информации в единый реестр проверок в соответствии с Правилами; несут ответственность за достоверность информации, внесенной в единый реестр проверок.</w:t>
      </w:r>
    </w:p>
    <w:p>
      <w:pPr>
        <w:pStyle w:val="Normal"/>
        <w:rPr/>
      </w:pPr>
      <w:r>
        <w:rPr/>
        <w:t>В соответствии с п. 16 Правил при организации и проведении плановых и внеплановых проверок, информация, касающаяся даты начала и окончания проведения проверки, контролирующего органа осуществляющего проверочные мероприятия, а также субъекта хозяйственной деятельности, подлежащего проверки, подлежит внесению в единый реестр проверок уполномоченным должностным лицом органа контроля не позднее 5 рабочих дней со дня начала проведения проверки.</w:t>
      </w:r>
    </w:p>
    <w:p>
      <w:pPr>
        <w:pStyle w:val="Normal"/>
        <w:rPr/>
      </w:pPr>
      <w:r>
        <w:rPr/>
        <w:t>В соответствии с ч. 1 ст. 16 Закона 294-ФЗ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Согласно ч. 4 ст. 16 Закона 294-ФЗ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pPr>
      <w:r>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3 ст.19.6.1 КоАП РФ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влечет предупреждение или наложение административного штрафа на должностных лиц в размере от одной тысячи до сумма прописью.</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3 ст.19.6.1 КоАП РФ.</w:t>
      </w:r>
    </w:p>
    <w:p>
      <w:pPr>
        <w:pStyle w:val="Normal"/>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rPr/>
      </w:pPr>
      <w:r>
        <w:rPr/>
        <w:t xml:space="preserve">        </w:t>
      </w:r>
      <w:r>
        <w:rPr/>
        <w:t>Смягчающим ответственность обстоятельством суд признает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 xml:space="preserve">          </w:t>
      </w:r>
      <w:r>
        <w:rPr/>
        <w:t>При определении вида,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с учетом мнения прокурора и считает необходимым назначить ему административное наказание в виде предупреждения, предусмотренном санкцией ч.3 ст.19.6.1  КоАП РФ.</w:t>
      </w:r>
    </w:p>
    <w:p>
      <w:pPr>
        <w:pStyle w:val="Normal"/>
        <w:rPr/>
      </w:pPr>
      <w:r>
        <w:rPr/>
        <w:t xml:space="preserve">На основании изложенного, руководствуясь ст. ст. 4.2, 4.3, 23.1, 26.2, 29.7, 29.9 - 29.11,32.11 КоАП РФ, мировой судья- </w:t>
      </w:r>
    </w:p>
    <w:p>
      <w:pPr>
        <w:pStyle w:val="Normal"/>
        <w:rPr/>
      </w:pPr>
      <w:r>
        <w:rPr/>
        <w:t>П О С Т А Н О В И Л :</w:t>
      </w:r>
    </w:p>
    <w:p>
      <w:pPr>
        <w:pStyle w:val="Normal"/>
        <w:rPr/>
      </w:pPr>
      <w:r>
        <w:rPr/>
        <w:t>Государственного инспектора территориального отдела государственного автодорожного надзора по адрес Крымского МУГАДН Ространснадзора фио признать виновным в совершении административного правонарушения, предусмотренного ч.3 ст.19.6.1 КоАП РФ  и назначить ему административное наказание в виде предупреждения.</w:t>
      </w:r>
    </w:p>
    <w:p>
      <w:pPr>
        <w:pStyle w:val="Normal"/>
        <w:rPr/>
      </w:pPr>
      <w:r>
        <w:rPr/>
        <w:t xml:space="preserve">       </w:t>
      </w: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