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5-8-448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448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Лако-2» фио, паспортные данные телефон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Лако-2» (далее по тексту - наименование организацииЛако-2») фио совершила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Лако-2», находящегося по адресу: адрес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год 2019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Лако-2» фиоН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Лако-2»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Лако-2»  фио административного правонарушения, предусмотренного ст.15.33.2 КоАП РФ, подтверждается собранными по делу доказательствами, а именно:  протоколом № 1024 об административном правонарушении от дата (л.д. 1); уведомлением №850 от дата о составлении протокола (л.д.2); списками внутренних почтовых отправлений (л.д. 3, 11, 13, 14); отчетом об отслеживании отправления с почтовым идентификатором (л.д. 4); выпиской из ЕГРЮЛ от дата (л.д. 5-6);   копией выписки из фио ПФР (л.д. 7-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00002333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05699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Лако-2»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Лако-2»  фио признать виновной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