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451/2021</w:t>
      </w:r>
    </w:p>
    <w:p>
      <w:pPr>
        <w:pStyle w:val="Normal"/>
        <w:rPr/>
      </w:pPr>
      <w:r>
        <w:rPr/>
        <w:t>(05-0451/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2303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знак 3.24 "Ограничение максимальной скорости" &lt;*&gt;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rPr/>
      </w:pPr>
      <w:r>
        <w:rPr/>
        <w:t>При ограничении скорости движения на опасных участках дороги (крутые повороты, отсутствие тротуаров, предусмотренных ГОСТ Р 52766, необеспеченная видимость встречного автомобиля, сужение дороги и т.п., место концентрации ДТП) зона действия знака должна соответствовать протяженности опасного участка.</w:t>
      </w:r>
    </w:p>
    <w:p>
      <w:pPr>
        <w:pStyle w:val="Normal"/>
        <w:rPr/>
      </w:pPr>
      <w:r>
        <w:rPr/>
        <w:t>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вне населенных пунктов от 100 до 150 м, а в населенных пунктах - от 50 до 100 м друг от друга.</w:t>
      </w:r>
    </w:p>
    <w:p>
      <w:pPr>
        <w:pStyle w:val="Normal"/>
        <w:rPr/>
      </w:pPr>
      <w:r>
        <w:rPr/>
        <w:t>Перед местами производства работ допускается ступенчатое ограничение скорости по ГОСТ Р 58350.</w:t>
      </w:r>
    </w:p>
    <w:p>
      <w:pPr>
        <w:pStyle w:val="Normal"/>
        <w:rPr/>
      </w:pPr>
      <w:r>
        <w:rPr/>
        <w:t>Ступенчатое ограничение скорости допускается не применять (за исключением дорог, на которых разрешенная скорость движения 110 км/ч и более) перед населенным пунктом, обозначенным знаком 5.23.1 или 5.23.2, в случае, если расстояние видимости знака более 150 м.</w:t>
      </w:r>
    </w:p>
    <w:p>
      <w:pPr>
        <w:pStyle w:val="Normal"/>
        <w:rPr/>
      </w:pPr>
      <w:r>
        <w:rPr/>
        <w:t>Знак 3.24 с табличкой 8.2.1 у искусственной неровности устанавливают совместно со знаком 5.20 на одной опоре (рисунок В.21). Значение скорости, указываемое на знаке, должно соответствовать конструкции неровности.</w:t>
      </w:r>
    </w:p>
    <w:p>
      <w:pPr>
        <w:pStyle w:val="Normal"/>
        <w:rPr/>
      </w:pPr>
      <w:r>
        <w:rPr/>
        <w:t>Знак 3.24 следует дублировать в соответствии с 5.1.6.  (п. 5.4.22  ГОСТ Р 52289-2019)</w:t>
      </w:r>
    </w:p>
    <w:p>
      <w:pPr>
        <w:pStyle w:val="Normal"/>
        <w:rPr/>
      </w:pPr>
      <w:r>
        <w:rPr/>
        <w:t>Знаки 1.34.1 и 1.34.2 "Направление поворота" устанавливают на участках дорог с кривыми в плане радиусами 600 м и менее. Знаки устанавливают с внешней стороны кривой на продолжении оси полосы (полос), по которой осуществляется движение к повороту.</w:t>
      </w:r>
    </w:p>
    <w:p>
      <w:pPr>
        <w:pStyle w:val="Normal"/>
        <w:rPr/>
      </w:pPr>
      <w:r>
        <w:rPr/>
        <w:t>На перекрестке с круговым движением знак 1.34.1 устанавливают на центральном островке, напротив соответствующего въезда.</w:t>
      </w:r>
    </w:p>
    <w:p>
      <w:pPr>
        <w:pStyle w:val="Normal"/>
        <w:rPr/>
      </w:pPr>
      <w:r>
        <w:rPr/>
        <w:t>Знаки с двумя стрелами допускается устанавливать в стесненных условиях.</w:t>
      </w:r>
    </w:p>
    <w:p>
      <w:pPr>
        <w:pStyle w:val="Normal"/>
        <w:rPr/>
      </w:pPr>
      <w:r>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rPr/>
      </w:pPr>
      <w:r>
        <w:rPr/>
        <w:t>Знаки устанавливают на высоте от 1,5 до 2,0 м.   (п. 5.2.36  ГОСТ Р 52289-2019)</w:t>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п.6.2.1 ГОСТ Р 50597-2017).</w:t>
      </w:r>
    </w:p>
    <w:p>
      <w:pPr>
        <w:pStyle w:val="Normal"/>
        <w:rPr/>
      </w:pPr>
      <w:r>
        <w:rPr/>
        <w:t>Утраченные знаки должны быть установлены в сроки по таблице 6.1. (п.6.2.3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2303,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26  «Симферополь- Николаевка- Ключи»  км 1+590 м- км 1+800 м: </w:t>
      </w:r>
    </w:p>
    <w:p>
      <w:pPr>
        <w:pStyle w:val="Normal"/>
        <w:rPr/>
      </w:pPr>
      <w:r>
        <w:rPr/>
        <w:t xml:space="preserve">1. км 1+597 м перед закруглением дороги установить отсутствующий дорожный знак 3.24 «Ограничение максимальной скорости» «50»,  согласно п.5.4.22 ГОСТ Р телефон, п.п.6.2.1, 6.2.3  ГОСТ Р телефон, со сроком выполнения – 2 суток; </w:t>
      </w:r>
    </w:p>
    <w:p>
      <w:pPr>
        <w:pStyle w:val="Normal"/>
        <w:rPr/>
      </w:pPr>
      <w:r>
        <w:rPr/>
        <w:t>2. км 1+ 650 м -  км 1+730 м перед кривой на которых расстояние видимости в плане ограничена, где ограничена видимость встречного автомобиля менее 100 метров  установить дорожные знаки 1.34.1-1.34.2- 8 шт.,   согласно п.5.2.36  ГОСТ Р телефон,  п.п.6.2.1, 6.2.3  ГОСТ Р телефон, со сроком выполнения – 2 суток.</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2303 от дата получено наименование организации –  дата (л.д.14).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2303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2046 от дата.</w:t>
      </w:r>
    </w:p>
    <w:p>
      <w:pPr>
        <w:pStyle w:val="Normal"/>
        <w:rPr/>
      </w:pPr>
      <w:r>
        <w:rPr/>
        <w:t xml:space="preserve">По факту невыполнения предписания № 68/11-2303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писание № 68/11-2303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писании срока- 2 суток,  усматривается, что данный срок установлен  в строгом соответствии с требованиями п.6.2.4 ГОСТ Р телефон.  </w:t>
      </w:r>
    </w:p>
    <w:p>
      <w:pPr>
        <w:pStyle w:val="Normal"/>
        <w:rPr/>
      </w:pPr>
      <w:r>
        <w:rPr/>
        <w:t>Требования предписания № 68/11-2303 от дата   являются законными, поскольку  обладают признаком конкретности и  исполнимости.</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2303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10); извещением № 68/11-2524 от дата (л.д.11);  предписанием № 68/11-2303 от дата   (л.д.14-15);    актами выявленных недостатков в эксплуатационном состоянии автомобильной дороги с фото  и схемой от дата, дата   (л.д.16-17,19-21);   выпиской  из ЕГРЮЛ наименование организации  (л.д.22-28); копией свидетельства о госрегистрации наименование организации  (л.д.29); копией листа записи (л.д.30); копией Устава с изменениями (л.д.31-41); копией госконтракта № 0875200000520000027 от дата с приложениями  (л.д.42-62); сопроводительным письмами  ОГИБДД ОМВД России  по адрес № 68/11-2553 от дата (л.д.6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вышеизложенного  наименование организации подлежит привлечению к административной ответственности  за невыполнение в установленный срок  предписания № 68/11-2303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