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454/2021</w:t>
      </w:r>
    </w:p>
    <w:p>
      <w:pPr>
        <w:pStyle w:val="Normal"/>
        <w:rPr/>
      </w:pPr>
      <w:r>
        <w:rPr/>
        <w:t>(05-0454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фио, паспортные данные УССР (паспортные данные, выдан Федеральной миграционной службой,) ИНН телефон,  зарегистрированного и проживающего 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директором наименование организации, совершил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  в нарушение подпункта 4 пункта 1 статьи 23, п.5 ст.174 Налогового кодекса РФ, представила в ИФНС России по адрес налоговую декларацию по налогу на добавленную стоимость за адрес дата (форма по КНД 1151001) с нарушением установленного законодательством срока – дата, в то время как, она должна была быть предоставлена в срок не позднее дата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иректора наименование организации фио в совершении административного правонарушения подтверждается: протоколом об административном правонарушении № 91022114000024400002 от дата (л.д. 1-2); уведомлением от дата №91022114000024400001 о месте и времени составления протокола об административном правонарушении (л.д. 3); копиями списков внутренних отправлений с отчетами об отслеживании отправлений (л.д.4-6,14); копией акта налоговой проверки № 3625 от дата (л.д.7-8); копией налоговой декларации по налогу на добавленную стоимость от дата (л.д.9); копией квитанции о приеме налоговой декларации (расчета) в электронной форме (л.д. 10); выпиской из Единого государственного реестра юридических лиц (л.д. 11-1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5 ст.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</w:t>
      </w:r>
    </w:p>
    <w:p>
      <w:pPr>
        <w:pStyle w:val="Normal"/>
        <w:rPr/>
      </w:pPr>
      <w:r>
        <w:rPr/>
        <w:t xml:space="preserve">Следовательно, срок представления налоговой декларации по налогу на добавленную стоимость за адрес дата (форма по КНД 1151001) – не позднее дата. 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 наименование организации фио,  виновным в совершении административного правонарушения, предусмотренного ст.15.5 КоАП РФ,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