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t>Дело № 5-8-455/2021</w:t>
      </w:r>
    </w:p>
    <w:p>
      <w:pPr>
        <w:pStyle w:val="Normal"/>
        <w:rPr/>
      </w:pPr>
      <w:r>
        <w:rPr/>
        <w:t>(05-0455/8/2021)</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Ликвидатора  наименование организации  фио, паспортные данные, (паспортные данные,  выдан Федеральной миграционной службой России, дата, код подразделения 900-003), зарегистрированного по адресу: адрес,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фио, являясь ликвидатором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 xml:space="preserve">фио, являясь ликвидатором наименование организации в нарушение  пп.4 п.1 ст.23, п.3 ст.289  Налогового кодекса РФ представил в ИФНС России по адрес первичную декларацию по налогу на прибыль за 9 месяцев дата (расчет авансового платежа за отчетный период код 33, который относится к сведениям, необходимым для осуществления налогового контроля)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91022120800151100002/17 от дата (л.д. 1-4); уведомлением от дата №91022120800151100001 о месте и времени составления протокола об административном правонарушении (л.д.5); списками внутренних почтовых отправлений с отчетами  об отслеживании отправления с почтовым идентификатором  (л.д.6-7,23-24); копией налоговой декларации по налогу на прибыль организаций (л.д.8); копией квитанции о приеме налоговой декларации (расчета) в электронном виде (л.д.9); копией акта № 9762 от дата об обнаружении фактов, свидетельствующих о предусмотренных Налоговым кодексом Российской Федерации налоговых правонарушениях (л.д.10-12);  копией квитанции о приеме (л.д.13,15,18); копией извещения №1279 о времени и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14); копией протокола рассмотрения документов налоговой проверки от дата (л.д.16); копией решения о привлечении лица к ответственности за налоговое правонарушение, предусмотренное НК РФ №1274 от дата (л.д.17); копией выписки из ЕГРЮЛ (л.д. 19-21); копией сопроводительного письма  ИФНС о направлении копии протокола об административном правонарушении (л.д.2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9 месяцев дата – не позднее –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Ликвидатора  наименование организации  фио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Ликвида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