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57/2021</w:t>
      </w:r>
    </w:p>
    <w:p>
      <w:pPr>
        <w:pStyle w:val="Normal"/>
        <w:rPr/>
      </w:pPr>
      <w:r>
        <w:rPr/>
        <w:t>(05-045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3327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1-15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Н-573 адрес, в районе дома № 56, а именно    отсутствует дорожный знак 2.4 «Уступите дорогу», в нарушение  п.6.2.1 ГОСТ Р телефон, п.5.3.6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6.2.1 ГОСТ Р телефон 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В соответствии с  п.5.3.6 ГОСТ Р телефон знак 2.4 "Уступите дорогу" применяют для указания того, что водитель должен уступить дорогу транспортным средствам, движущимся по пересекаемой дороге, а при наличии таблички 8.13 - транспортным средствам, движущимся по главной дороге.</w:t>
      </w:r>
    </w:p>
    <w:p>
      <w:pPr>
        <w:pStyle w:val="Normal"/>
        <w:rPr/>
      </w:pPr>
      <w:r>
        <w:rPr/>
        <w:t>Знак устанавливают непосредственно перед выездом на дорогу предпочтительно в начале кривой сопряжения, по которой знаками 2.1 или 2.3.1 - 2.3.7 предоставлено преимущественное право проезда данного перекрестка, а также перед выездами на автомагистраль.</w:t>
      </w:r>
    </w:p>
    <w:p>
      <w:pPr>
        <w:pStyle w:val="Normal"/>
        <w:rPr/>
      </w:pPr>
      <w:r>
        <w:rPr/>
        <w:t>Перед перекрестками со сложной планировкой и перед перекрестками, на которых главная дорога изменяет направление, знак устанавливают с табличкой 8.13.</w:t>
      </w:r>
    </w:p>
    <w:p>
      <w:pPr>
        <w:pStyle w:val="Normal"/>
        <w:rPr/>
      </w:pPr>
      <w:r>
        <w:rPr/>
        <w:t>Знак устанавливают перед выездами с грунтовых дорог на дорогу с твердым покрытием, а также в местах выезда на дорогу с прилегающих территорий, если признаки примыкающих дорог могут неоднозначно распознаваться водителями транспортных средств, выезжающих на главную дорогу в любое время суток. Знак 2.4 в этом случае может быть установлен при отсутствии знаков 2.1 или 2.3.1 - 2.3.7 на главной дороге по 5.3.5.</w:t>
      </w:r>
    </w:p>
    <w:p>
      <w:pPr>
        <w:pStyle w:val="Normal"/>
        <w:rPr/>
      </w:pPr>
      <w:r>
        <w:rPr/>
        <w:t>Знак 2.4 устанавливают предварительно с табличкой 8.1.1 на дорогах вне населенных пунктов, за исключением грунтовых дорог, на расстоянии от 150 до 300 м до перекрестка, если перед перекрестком установлен знак 2.4, или с табличкой 8.1.2, если перед перекрестком установлен знак 2.5.</w:t>
      </w:r>
    </w:p>
    <w:p>
      <w:pPr>
        <w:pStyle w:val="Normal"/>
        <w:rPr/>
      </w:pPr>
      <w:r>
        <w:rPr/>
        <w:t>При наличии полосы разгона в местах выезда на дорогу с преимущественным правом проезда перекрестков знак устанавливают перед началом этой полос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1-15  при проведении  обследования места дорожно-транспортного происшествия   на  участке  автодороги  35 адрес 35Н-573 адрес, в районе дома № 56 выявлены недостатки в эксплуатационном состоянии автомобильной дороги (улицы), железнодорожного переезда,   а именно:     отсутствует дорожный знак 2.4 «Уступите дорогу», в нарушение  п.6.2.1 ГОСТ Р телефон, п.5.3.6 ГОСТ Р телефон  (л.д.11).</w:t>
      </w:r>
    </w:p>
    <w:p>
      <w:pPr>
        <w:pStyle w:val="Normal"/>
        <w:rPr/>
      </w:pPr>
      <w:r>
        <w:rPr/>
        <w:t>С учетом выявленных недостатков, государственным  инспектором ДН ОДН ОГИБДД УМВД России по адрес ст.лейтенантом полиции фио дата в отношении юридического лица – наименование организации составлен протокол  61 РР № 003327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3327 от дата (л.д.1-8); определение 82 ОВ № 027288  от дата о возбуждении дела об административном правонарушении и проведении административного расследования (л.д.10); акт выявленных недостатков в эксплуатационном состоянии от дата   с фото (л.д.11-12); сопроводительные письма  № 48/28038 от дата, №49/35771 от дата (л.д.13,62);      определения  от  дата, дата  (л.д.14-15,17);  письмо ГКУ РК САД  № 12-07/13934/1  от дата (л.д.18-19);схемы ПОДД (л.д.20-24); копия свидетельства о госрегистрации (л.д.25,50); копия Устава с  изменениями (л.д.26,28-40,48-49); выписка из ЕГРЮЛ (л.д.41-47 копия решения № 195 от дата с приложениями (л.д.51-55); копия передаточного акта от дата (л.д.56-60);   извещение (л.д.6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3604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