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460/2021</w:t>
      </w:r>
    </w:p>
    <w:p>
      <w:pPr>
        <w:pStyle w:val="Normal"/>
        <w:rPr/>
      </w:pPr>
      <w:r>
        <w:rPr/>
        <w:t>(05-0460/8/2021)</w:t>
      </w:r>
    </w:p>
    <w:p>
      <w:pPr>
        <w:pStyle w:val="Normal"/>
        <w:rPr/>
      </w:pPr>
      <w:r>
        <w:rPr/>
        <w:t>П О С Т А Н О В Л Е Н И Е</w:t>
      </w:r>
    </w:p>
    <w:p>
      <w:pPr>
        <w:pStyle w:val="Normal"/>
        <w:rPr/>
      </w:pPr>
      <w:r>
        <w:rPr/>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расположенного по адресу:  адрес,</w:t>
      </w:r>
    </w:p>
    <w:p>
      <w:pPr>
        <w:pStyle w:val="Normal"/>
        <w:rPr/>
      </w:pPr>
      <w:r>
        <w:rPr/>
        <w:t>У С Т А Н О В И Л:</w:t>
      </w:r>
    </w:p>
    <w:p>
      <w:pPr>
        <w:pStyle w:val="Normal"/>
        <w:rPr/>
      </w:pPr>
      <w:r>
        <w:rPr/>
        <w:t>Согласно протоколу об административном правонарушении 61 РР телефон от дата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 </w:t>
      </w:r>
      <w:r>
        <w:rPr/>
        <w:t>наименование организации допущено бездействие по устранению явных недостатков эксплуатационного содержания автодороги, выявленных в период времени с телефондата по телефондата при обследовании в порядке осуществления федерального государственного надзора в области обеспечения безопасности дорожного движения на участках автодорог: 35 адрес 35Н-543 «Первомайское-Урожайное», 35 адрес 35Н-542 «Гвардейское-Красное», 35 адрес 35Н-536 «Тепловка-Колодезное-Раздолье», 35 адрес 35Н-535 «Тепловка-Колодезное»,  35 адрес 35Н-527 «Симферополь-Николаевка-Прудовое», 35 адрес 35Н-547 «Симферополь-Николаевка-Пожарское»,  35 адрес 35Н-530 «Симферополь-Украинка», 35 адрес 35Н-523 «Симферополь- Залесье», 35 адрес 35Н-524 «Симферополь-Ивановка», 35 адрес 35Н-546 «Таврида-Трудовое», 35 адрес 35Н-509 «Таврида-Кленовка», 35 адрес 35Н-513 «Мазанка-Опушки»,  35 адрес 35Н-504 «Доброе-Краснолесье», 35 адрес 35Н-502 «Гвардейское-Красная Зорька», 35 адрес 35Н-555 «Граница с Украиной –Симферополь- Алушта- Ялта», 35 адрес 35Н-515, 35 адрес 35Н-544 «Симферополь- Евпатория – Мирное», 35 адрес 35Н-652, 35 адрес 35Н-670,  35 адрес 35Н-673, отраженных в акте  контрольной проверки устранения выявленных недостатков в  эксплуатационном состоянии автодорог в период с телефондата по телефондат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наименование организации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 xml:space="preserve"> </w:t>
      </w: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В соответствии  с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Так, в подтверждение вины наименование организации  в совершении  административного правонарушения, предусмотренного ч.1 ст.12.34 КоАП РФ представлены и судом исследованы: протокол 61 РР телефон  от дата (л.д.1-19); извещение № 68/11-1503 от дата (л.д.20); акт  выявленных недостатков в эксплуатационном состоянии автомобильной дороги  за период времени с телефондата по телефондата с фото  (л.д.22-80);   копии  свидетельств о поверке № № 4061г-20/32, 03.37.0745.20,телефон   (л.д.81,82,83); копия представления (л.д.84-103);  копия письма  наименование организации  № 12-07/15435/1 от дата (л.д.113); выписка из ЕГРЮЛ (л.д.116-129);  копия свидетельства о гос.регистрации (л.д.130); копия листа записи (л.д.131); копия Устава наименование организации (л.д.132-149); копия   Государственного контракта № 0875200000520000027 от дата с приложениями  (л.д.150-190); сопроводительное письмо  ОГИБДД ОМВД России по адрес № 68/11-2259  от дата (л.д.197).</w:t>
      </w:r>
    </w:p>
    <w:p>
      <w:pPr>
        <w:pStyle w:val="Normal"/>
        <w:rPr/>
      </w:pPr>
      <w:r>
        <w:rPr/>
        <w:t>Как следует из смысла ст.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rPr/>
      </w:pPr>
      <w:r>
        <w:rPr/>
        <w:t>В ч. 2 ст. 26.2 КоАП РФ закреплено, что эти данные могут быть установлены не только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но и иными документами, к которым в силу ч. 2 ст. 26.7 КоАП РФ могут быть отнесены материалы фото- и киносъемки, звуко- и видеозаписи.</w:t>
      </w:r>
    </w:p>
    <w:p>
      <w:pPr>
        <w:pStyle w:val="Normal"/>
        <w:rPr/>
      </w:pPr>
      <w:r>
        <w:rPr/>
        <w:t>Из акта  контрольной проверки устранения выявленных недостатков в  эксплуатационном состоянии автодорог, составленного старшим государственным инспектором ДН ОГИБДД ОМВД России по адрес капитаном полиции фио   усматривается, что  в период времени с телефондата по телефондата  при обследовании в порядке осуществления федерального государственного надзора в области обеспечения безопасности дорожного движения на участках  автодорог:  35 адрес 35Н-543 «Первомайское-Урожайное», 35 адрес 35Н-542 «Гвардейское-Красное», 35 адрес 35Н-536 «Тепловка-Колодезное-Раздолье», 35 адрес 35Н-535 «Тепловка-Колодезное»,  35 адрес 35Н-527 «Симферополь-Николаевка-Прудовое», 35 адрес 35Н-547 «Симферополь-Николаевка-Пожарское»,  35 адрес 35Н-530 «Симферополь-Украинка», 35 адрес 35Н-523 «Симферополь- Залесье», 35 адрес 35Н-524 «Симферополь-Ивановка», 35 адрес 35Н-546 «Таврида-Трудовое», 35 адрес 35Н-509 «Таврида-Кленовка», 35 адрес 35Н-513 «Мазанка-Опушки»,  35 адрес 35Н-504 «Доброе-Краснолесье», 35 адрес 35Н-502 «Гвардейское-Красная Зорька», 35 адрес 35Н-555 «Граница с Украиной –Симферополь- Алушта- Ялта», 35 адрес 35Н-515, 35 адрес 35Н-544 «Симферополь- Евпатория – Мирное», 35 адрес 35Н-652, 35 адрес 35Н-670,  35 адрес 35Н-673, выявлены недостатки в эксплуатационном состоянии участков автомобильных дорог, отраженные в последнем (л.д.22-80).</w:t>
      </w:r>
    </w:p>
    <w:p>
      <w:pPr>
        <w:pStyle w:val="Normal"/>
        <w:rPr/>
      </w:pPr>
      <w:r>
        <w:rPr/>
        <w:t xml:space="preserve">  </w:t>
      </w:r>
      <w:r>
        <w:rPr/>
        <w:t xml:space="preserve">По данному  факту, старшим государственным инспектором дорожного надзора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месте с  тем, в подтверждение события административного правонарушения должностным лицом ОГИБДД ОМВД России по адрес представлен протокол об административном правонарушении 61 РР телефон  от дата с указанием в нем на  несуществующую дату совершения правонарушения, а именно  период времени в различных календарных днях - с телефондата по телефондата.  Представленный в материалы дела   акт  контрольной проверки устранения выявленных недостатков в  эксплуатационном состоянии автодорог содержит аналогичный временной период.</w:t>
      </w:r>
    </w:p>
    <w:p>
      <w:pPr>
        <w:pStyle w:val="Normal"/>
        <w:rPr/>
      </w:pPr>
      <w:r>
        <w:rPr/>
        <w:t>Согласно ч.1 ст.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rPr/>
      </w:pPr>
      <w:r>
        <w:rPr/>
        <w:t>В соответствии с ч.2 ст. 28.2 КоАП РФ в протоколе об административном правонарушении в числе прочего указывается место и время совершения административного правонарушения.</w:t>
      </w:r>
    </w:p>
    <w:p>
      <w:pPr>
        <w:pStyle w:val="Normal"/>
        <w:rPr/>
      </w:pPr>
      <w:r>
        <w:rPr/>
        <w:t>С учетом того, что событие административного правонарушения характеризуется, в том числе, местом и временем его совершения, протокол об административном правонарушении должен содержать указанную информацию исходя из норм права, подлежащих применению.</w:t>
      </w:r>
    </w:p>
    <w:p>
      <w:pPr>
        <w:pStyle w:val="Normal"/>
        <w:rPr/>
      </w:pPr>
      <w:r>
        <w:rPr/>
        <w:t>Согласно обстоятельствам, изложенным в  акте  контрольной проверки устранения выявленных недостатков в  эксплуатационном состоянии автодорог  и протоколе об административном правонарушении  наименование организации  вменены нарушения,  выразившееся в несоблюдении требований по обеспечению безопасности дорожного движения при содержании дорог, предусмотренных правовыми актами, совершенных  в форме бездействия.</w:t>
      </w:r>
    </w:p>
    <w:p>
      <w:pPr>
        <w:pStyle w:val="Normal"/>
        <w:rPr/>
      </w:pPr>
      <w:r>
        <w:rPr/>
        <w:t>Так,  дата совершения правонарушения по ч.1 ст.12.34 КоАП РФ  определяется днем (календарной датой) выявления правонарушения, в данном случае днем составления акта выявленных недостатков в содержании дороги.</w:t>
      </w:r>
    </w:p>
    <w:p>
      <w:pPr>
        <w:pStyle w:val="Normal"/>
        <w:rPr/>
      </w:pPr>
      <w:r>
        <w:rPr/>
        <w:t xml:space="preserve"> </w:t>
      </w:r>
      <w:r>
        <w:rPr/>
        <w:t>Между тем описание события административного правонарушения в протоколе в части  периода времени   с телефондата по телефондата  совершения правонарушения не соответствует указанным положениям КоАП РФ.</w:t>
      </w:r>
    </w:p>
    <w:p>
      <w:pPr>
        <w:pStyle w:val="Normal"/>
        <w:rPr/>
      </w:pPr>
      <w:r>
        <w:rPr/>
        <w:t xml:space="preserve">При указанных обстоятельствах при составлении протокола об административных правонарушениях допущены существенные нарушения части 2 статьи 28.2 КоАП РФ, не позволяющие с достоверностью определить  дату совершения правонарушения. </w:t>
      </w:r>
    </w:p>
    <w:p>
      <w:pPr>
        <w:pStyle w:val="Normal"/>
        <w:rPr/>
      </w:pPr>
      <w:r>
        <w:rPr/>
        <w:t xml:space="preserve">Следовательно, при нарушении установленной процедуры составления протокола в силу части 3 статьи 26.2 КоАП РФ он не может рассматриваться в качестве доказательства, поскольку несоблюдение процессуального порядка получения доказательства делает его недопустимым. Равно как и акт  контрольной проверки устранения выявленных недостатков в  эксплуатационном состоянии автодорог   в период времени с телефондата по телефондата не является надлежащим доказательством, подтверждающим  совершение наименование организации вменяемого правонарушения  по ч.1 ст.12.34 КоАП РФ. </w:t>
      </w:r>
    </w:p>
    <w:p>
      <w:pPr>
        <w:pStyle w:val="Normal"/>
        <w:rPr/>
      </w:pPr>
      <w:r>
        <w:rPr/>
        <w:t xml:space="preserve"> </w:t>
      </w:r>
      <w:r>
        <w:rPr/>
        <w:t>Принимая во внимание, что при составлении протокола об административном правонарушении совершенном юридическим лицом 61 РР телефон  от дата должностным лицом допущены нарушения Кодекса Российской Федерации об административных правонарушениях, а действующее законодательство не предусматривает возможность изменить фактические сведения о событии административного правонарушения, тем самым, суд не может устранить выявленные нарушения, поэтому указанные недостатки протокола являются существенными, в связи с чем прихожу к выводу, что поскольку  ни акт выявленных недостатков в  эксплуатационном состоянии автодорог ,   ни  описательно-мотивировочная часть протокола не позволяют определить событие административного правонарушения совершенного наименование организации, при таких обстоятельствах не возможно установить наличие состава правонарушения, предусмотренного ст. 12.34 КоАП РФ.</w:t>
      </w:r>
    </w:p>
    <w:p>
      <w:pPr>
        <w:pStyle w:val="Normal"/>
        <w:rPr/>
      </w:pPr>
      <w:r>
        <w:rPr/>
        <w:t>В связи с изложенным,  прийти к выводу о том, что   наименование организации нарушены допустимые по условиям обеспечения безопасности движения предельные значения показателей эксплуатационного состояния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В силу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tab/>
        <w:tab/>
        <w:tab/>
        <w:tab/>
        <w:tab/>
        <w:tab/>
      </w:r>
    </w:p>
    <w:p>
      <w:pPr>
        <w:pStyle w:val="Normal"/>
        <w:rPr/>
      </w:pPr>
      <w:r>
        <w:rPr/>
        <w:t>При указанных обстоятельствах, не имеется оснований утверждать о виновности наименование организации в совершении административного правонарушения, предусмотренного ч.1 ст.12.34 КоАП РФ, в связи с чем, что производство по делу подлежит прекращению в связи с отсутствием состава  административного правонарушения на основании  п. 2 ч. 1 ст. 24.5 КоАП РФ.</w:t>
      </w:r>
    </w:p>
    <w:p>
      <w:pPr>
        <w:pStyle w:val="Normal"/>
        <w:rPr/>
      </w:pPr>
      <w:r>
        <w:rPr/>
        <w:t>Руководствуясь ст.ст.24.5, 26.2, 29.7, 29.9-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юридического лица – наименование организации по ч.1 ст.12.34 КоАП Российской Федерации прекратить за отсутствием в его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