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rPr/>
      </w:pPr>
      <w:r>
        <w:rPr/>
        <w:t>Дело № 5-8-470/2021</w:t>
      </w:r>
    </w:p>
    <w:p>
      <w:pPr>
        <w:pStyle w:val="Normal"/>
        <w:rPr/>
      </w:pPr>
      <w:r>
        <w:rPr/>
        <w:t>(05-047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Исполняющий обязанности мирового судьи судебного участка №8 Киевского судебного района адрес на основании постановления и.о. председателя Киевского районного суда адрес фио от дата №42, мировой судья судебного участка № 10 Киевского судебного района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Федеральной миграционной службы  дата, код подразделения 900-003), зарегистрированного по адресу: адрес,  проживающего по адресу: адрес,-  </w:t>
      </w:r>
    </w:p>
    <w:p>
      <w:pPr>
        <w:pStyle w:val="Normal"/>
        <w:rPr/>
      </w:pPr>
      <w:r>
        <w:rPr/>
        <w:t xml:space="preserve">                           </w:t>
      </w:r>
      <w:r>
        <w:rPr/>
        <w:t>У С Т А Н О В И Л:</w:t>
      </w:r>
    </w:p>
    <w:p>
      <w:pPr>
        <w:pStyle w:val="Normal"/>
        <w:rPr/>
      </w:pPr>
      <w:r>
        <w:rPr/>
        <w:t>Водитель фио управлял транспортным средством, находясь в состоянии опьянения, чем совершил  административное правонарушение, предусмотренное ч.1 ст.12.8 КоАП РФ, при следующих обстоятельствах:</w:t>
      </w:r>
    </w:p>
    <w:p>
      <w:pPr>
        <w:pStyle w:val="Normal"/>
        <w:rPr/>
      </w:pPr>
      <w:r>
        <w:rPr/>
        <w:t xml:space="preserve">дата в время по адресу: адрес, водитель фио в нарушение п.2.7 ПДД РФ, управлял транспортным средством марки марка автомобиля, государственный регистрационный знак М556ВУ82, в состоянии алкогольного опьянения. </w:t>
      </w:r>
    </w:p>
    <w:p>
      <w:pPr>
        <w:pStyle w:val="Normal"/>
        <w:rPr/>
      </w:pPr>
      <w:r>
        <w:rPr/>
        <w:t>фио был освидетельствован на состояние опьянения в медицинском учреждении, согласно акту медицинского освидетельствования на состояние опьянения (алкогольного, наркотического или иного токсического) №1103 от дата установлено состояние  опьянения. В действиях  фио не содержатся признаки уголовно наказуемого деяния.</w:t>
      </w:r>
    </w:p>
    <w:p>
      <w:pPr>
        <w:pStyle w:val="Normal"/>
        <w:rPr/>
      </w:pPr>
      <w:r>
        <w:rPr/>
        <w:t>фио, будучи надлежащим образом, извещенным о  дате, времени и месте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из указанных места жительства и регистрации лица  почтовые отправления возвращены  с отметкой об истечении срока хранения.</w:t>
      </w:r>
    </w:p>
    <w:p>
      <w:pPr>
        <w:pStyle w:val="Normal"/>
        <w:rPr/>
      </w:pPr>
      <w:r>
        <w:rPr/>
        <w:t xml:space="preserve">В силу ч.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Судом приняты исчерпывающие меры по извещению лица, привлекаемого к административной ответственности и при таких обстоятельствах, суд считает возможн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12.8 КоАП РФ, что полностью подтверждается собранными по делу доказательствами.</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82 АП №136704 от дата (л.д.1), в котором изложены обстоятельства совершения правонарушения фио, с нарушением фио согласился; сведениями о привлечении фио к административной ответственности (л.д.3); справкой от дата (л.д.4); протоколом 82 ОТ № 031250 об отстранении от управления транспортным средством  от дата (л.д.6); протоколом 61 АК №618450 от дата (л.д.7); справкой о результатах медицинского освидетельствования на состояние опьянения (алкогольного, наркотического или иного токсического) №1103 от дата (л.д.8); копией свидетельства о поверки №С-КК/дата/73294834 (л.д.14-15); Актом медицинского освидетельствования на состояние опьянения (алкогольного, наркотического или иного токсического) №1103 от дата (л.д.16); рапортом ИДПС ОВ ДПС ГИБДД УМВД России старшего лейтенанта полиции фио (л.д.17); видеоматериалами (л.д.1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смягчающих административную ответственность не установлено.</w:t>
      </w:r>
    </w:p>
    <w:p>
      <w:pPr>
        <w:pStyle w:val="Normal"/>
        <w:rPr/>
      </w:pPr>
      <w:r>
        <w:rPr/>
        <w:t>Обстоятельством, отягчающим административную ответственность является совершение правонарушений, предусмотренных главой 12 КоАП РФ.</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r>
    </w:p>
    <w:p>
      <w:pPr>
        <w:pStyle w:val="Normal"/>
        <w:rPr/>
      </w:pPr>
      <w:r>
        <w:rPr/>
        <w:t>На основании изложенного и руководствуясь ч.1 ст.12.8,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Васильевич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w:t>
      </w:r>
    </w:p>
    <w:p>
      <w:pPr>
        <w:pStyle w:val="Normal"/>
        <w:rPr/>
      </w:pPr>
      <w:r>
        <w:rPr/>
        <w:t>УФК по адрес (УМВД России по адрес), ИНН телефон, КПП телефон, р/с  03100643000000017500, банк получателя: Отделение адрес Банка России, КБК 18811601123010001140, БИК телефон, ОКТМО телефон,  УИН 18810491211100009445.</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 каб.35.</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