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472/2021</w:t>
      </w:r>
    </w:p>
    <w:p>
      <w:pPr>
        <w:pStyle w:val="Normal"/>
        <w:rPr/>
      </w:pPr>
      <w:r>
        <w:rPr/>
        <w:t>(05-472/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роживающего по адресу: адрес, ранее привлекавшегося к административной ответственности по ч.1 ст.12.26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мирового судьи судебного участка № 75 Симферопольского судебного района (адрес) адрес по делу об административном правонарушении №05-0157/75/2021 от дата, вступившему в законную силу дата</w:t>
      </w:r>
    </w:p>
    <w:p>
      <w:pPr>
        <w:pStyle w:val="Normal"/>
        <w:rPr/>
      </w:pPr>
      <w:r>
        <w:rPr/>
        <w:t xml:space="preserve">Так, дата мировым судьей судебного участка № 75 Симферопольского судебного района (адрес) адрес было вынесено постановление по делу об административном правонарушении № 05-0157/75/2021, предусмотренном ч.1 ст.12.26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w:t>
      </w:r>
    </w:p>
    <w:p>
      <w:pPr>
        <w:pStyle w:val="Normal"/>
        <w:rPr/>
      </w:pPr>
      <w:r>
        <w:rPr/>
        <w:t xml:space="preserve">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дата судебным приставом-исполнителем ОСП по адрес фио было вынесено постановление о возбуждении исполнительного производства в отношении фио, согласно которого фио административный штраф не оплатил, задолженность составляет сумма. </w:t>
      </w:r>
    </w:p>
    <w:p>
      <w:pPr>
        <w:pStyle w:val="Normal"/>
        <w:rPr/>
      </w:pPr>
      <w:r>
        <w:rPr/>
        <w:t xml:space="preserve">В судебном заседании фио свою вину признал, с протоколом согласен, суду пояснил, что штраф им не был уплачен своевременно в связи с отсутствием финансовой возможности, просил суд не применять наказание в виде ареста, как самого строгого наказания, либо двойного размера штрафа, поскольку не имеет заработка. </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актом об обнаружении административного правонарушения от дата (л.д.1); протоколом об административном правонарушении  № 736/21/82021-АП от дата (л.д.2-3); копией постановления по делу об административном правонарушении № 05-0157/75/2021 от дата. (л.д. 4-5); копией постановления  возбуждении исполнительного производства в отношении фио от дата (л.д. 6);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ходатайства  привлекаемого лица – фио,    мировой судья полагает, что  назначение ему наказания в виде штрафа,  ареста является нецелесообразным и не отвечающим требованиям ст. 3.1 КоАП РФ, в связи с чем, полагает необходимым назначить наказание в виде обязательных работ.</w:t>
      </w:r>
    </w:p>
    <w:p>
      <w:pPr>
        <w:pStyle w:val="Normal"/>
        <w:rPr/>
      </w:pPr>
      <w:r>
        <w:rPr/>
        <w:t>Обстоятельств, препятствующих назначению наказания в виде обязательных работ, предусмотренных ст.3.13 КоАП  РФ, судом не установлено.</w:t>
      </w:r>
    </w:p>
    <w:p>
      <w:pPr>
        <w:pStyle w:val="Normal"/>
        <w:rPr/>
      </w:pPr>
      <w:r>
        <w:rPr/>
        <w:t>При определении размер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обязательных работ на срок 20 часов.</w:t>
      </w:r>
    </w:p>
    <w:p>
      <w:pPr>
        <w:pStyle w:val="Normal"/>
        <w:rPr/>
      </w:pPr>
      <w:r>
        <w:rPr/>
        <w:t xml:space="preserve">            </w:t>
      </w:r>
      <w:r>
        <w:rPr/>
        <w:t>На основании изложенного, руководствуясь ст. ст. 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и) часов.</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