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73/2020</w:t>
      </w:r>
    </w:p>
    <w:p>
      <w:pPr>
        <w:pStyle w:val="Normal"/>
        <w:rPr/>
      </w:pPr>
      <w:r>
        <w:rPr/>
        <w:t>(05-0473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 Эдема Инвервелиевича, паспортные данные Узб. ССР, (паспортные данные), зарегистрированного по адресу: адрес,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 xml:space="preserve">дата в 11.00 по адресу:  адрес, установлен факт потребления фио психотропного вещества, а именно альфа-пирролидиновалерофенона, являющегося производным от пировалерона, включенног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ого к психотропным веществам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. Был освидетельствован в ГБУЗ РК «Крымский научно-практический центр наркологии»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,  пояснил суду, что  дата  он являлся арендатором жилого дома адресу: адрес,  вышеуказанное психотропное вещество употреблял,  без назначения врача, официально не  трудоустроен, но имеет нерегулярный доход от подработок. Просил не применять административный арест,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. В указанный Список также включены соли веществ, перечисленных в данном списке, если существование таких солей возможно.   </w:t>
      </w:r>
    </w:p>
    <w:p>
      <w:pPr>
        <w:pStyle w:val="Normal"/>
        <w:rPr/>
      </w:pPr>
      <w:r>
        <w:rPr/>
        <w:t xml:space="preserve">   </w:t>
      </w:r>
      <w:r>
        <w:rPr/>
        <w:t>Пировалерон включен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 к психотропным веществам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.</w:t>
      </w:r>
    </w:p>
    <w:p>
      <w:pPr>
        <w:pStyle w:val="Normal"/>
        <w:rPr/>
      </w:pPr>
      <w:r>
        <w:rPr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 xml:space="preserve"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№ РК телефон от дата (л.д.1), согласно которого фио замечаний и дополнений не имеет, с протоколом согласен; рапортом УУП ОУУП и адрес №2 «Киевский» УМВД России по адрес лейтенанта полиции фио от дата (л.д.2); протоколом о направлении на медицинское освидетельствование на состояние опьянения от дата (л.д.3); актом медицинского освидетельствования на состояние опьянения (алкогольного, наркотического или иного токсического) № 1499 от дата (л.д.4); справкой о результатах медицинского освидетельствования на состояние опьянения (алкогольного, наркотического или иного токсического) № 1499 от дата (л.д.5); письменным объяснением фио от дата (л.д.6); определением № 3967/2165 о возбуждении дела об административном правонарушении и проведении расследования согласно ст. 28.7 КоАП РФ от дата (л.д.8); объяснениями фио, данными в судебном заседании. 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Также следует отметить, что должностным лицом УМВД России по адрес дата вынесено определение о возбуждении дела об административном правонарушении и проведении административного расследования в отношении фио Между тем, все процессуальные действия, необходимые для установления обстоятельств дела, а именно:  назначение и проведение экспертизы имели место до указанной даты. После вынесения названного определения должностным лицом УМВД России по адрес  только отобраны объяснения у фио и составлен протокол об административном правонарушении. Таким образом, административное расследование по делу фактически не проводилось.</w:t>
      </w:r>
    </w:p>
    <w:p>
      <w:pPr>
        <w:pStyle w:val="Normal"/>
        <w:rPr/>
      </w:pPr>
      <w:r>
        <w:rPr/>
        <w:t>Следовательно, дело подлежит рассмотрению мировым судьей по месту совершения правонар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. ранее к административной ответственности за аналогичное правонарушение не привлекался назначение ему наказания в виде ареста мировой судья полагает нецелесообразным и не отвечающим требованиям ст. 3.1 КоАП РФ, в связи с чем полагает необходимым назначить наказание в виде административного штрафа.</w:t>
        <w:tab/>
        <w:tab/>
        <w:t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Эдема Инвервелиевича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