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74/2020</w:t>
      </w:r>
    </w:p>
    <w:p>
      <w:pPr>
        <w:pStyle w:val="Normal"/>
        <w:rPr/>
      </w:pPr>
      <w:r>
        <w:rPr/>
        <w:t>(05-0474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8 Кодекса Российской  Федерации об административных правонарушениях в отношении фио Эдема Инвервелиевича, паспортные данные Узб. ССР, (паспортные данные), зарегистрированного по адресу: адрес,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совершил  административное правонарушение, предусмотренное ч.1 ст.6.8 КоАП РФ, а именно, незаконно хранил без цели сбыта наркотическое средство – производное N-метилэфедрона,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 массой 0,11 граммов соответственно. </w:t>
      </w:r>
    </w:p>
    <w:p>
      <w:pPr>
        <w:pStyle w:val="Normal"/>
        <w:rPr/>
      </w:pPr>
      <w:r>
        <w:rPr/>
        <w:t xml:space="preserve">Так, дата в время по адресу:  адрес фио было выявлено и изъято порошкообразное вещество массой 0,11 г. согласно заключения эксперта №1/1121 от дата, данное вещество содержит в своем составе наркотическое вещество, оборот которого запрещен - производное N-метилэфедрона,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,  пояснил суду, что  дата , на момент проведения обыска,  он являлся арендатором жилого дома адресу: адрес,  вышеуказанное наркотическое вещество хранил без цели сбыта для личного употребления,  официально не  трудоустроен, но имеет нерегулярный доход от подработок. Просил не применять административный арест,  уплатить штраф имеет возможность.</w:t>
      </w:r>
    </w:p>
    <w:p>
      <w:pPr>
        <w:pStyle w:val="Normal"/>
        <w:rPr/>
      </w:pP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8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 xml:space="preserve"> </w:t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8 КоАП РФ, подтверждается: протоколом об административном правонарушении № РК телефон от дата (л.д.1), согласно которого фио замечаний и дополнений не имеет, с протоколом согласен; письменными объяснениями фио от дата (л.д.2); письмом от дата (л.д.4); копией постановления о возбуждении уголовного дела и принятии его к производству от дата (л.д.5); копией постановления об изъятии и передаче уголовного дела по подследственности от дата (л.д. 6); копией постановления о принятии уголовного дела к производству от дата (л.д. 8); копией постановления о производстве обыска в жилище в случаях, не терпящих отлагательства от дата (л.д.9-10); копией протокола обыска (выемки) от дата (л.д.11-20); копией постановления о назначении криминалистической экспертизы материалов веществ и изделий от дата (л.д.22-23); копией заключения эксперта №1/1121 от дата (л.д.24-31); копией определения о возбуждении дела об административном правонарушении и проведении расследования согласно ст. 28.7 КоАП РФ от дата(л.д.33-34); пояснениями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Также следует отметить, что должностным лицом УМВД России по адрес дата вынесено определение о возбуждении дела об административном правонарушении и проведении административного расследования в отношении фио Между тем, все процессуальные действия, необходимые для установления обстоятельств дела, а именно:  назначение и проведение экспертизы имели место до указанной даты. После вынесения названного определения должностным лицом УМВД России по адрес  только отобраны объяснения у фио и составлен протокол об административном правонарушении. Таким образом, административное расследование по делу фактически не проводилось.</w:t>
      </w:r>
    </w:p>
    <w:p>
      <w:pPr>
        <w:pStyle w:val="Normal"/>
        <w:rPr/>
      </w:pPr>
      <w:r>
        <w:rPr/>
        <w:t>Следовательно, дело подлежит рассмотрению мировым судьей по месту совершения правонарушения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дат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размер изъятого наркотического средства не является значительным, крупным или особо крупным. </w:t>
      </w:r>
    </w:p>
    <w:p>
      <w:pPr>
        <w:pStyle w:val="Normal"/>
        <w:rPr/>
      </w:pPr>
      <w:r>
        <w:rPr/>
        <w:tab/>
        <w:t>Согласно ч.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8 КоАП РФ 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, согласно санкции ч.1 ст.6.8 КоАП РФ. 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8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Эдема Инвервелиевича виновным в совершении административного правонарушения,  предусмотренного   ч.1 ст.6.8 Кодекса Российской  Федерации об административных правонарушениях,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 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