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Дело № 5-8-476/2020</w:t>
      </w:r>
    </w:p>
    <w:p>
      <w:pPr>
        <w:pStyle w:val="Normal"/>
        <w:rPr/>
      </w:pPr>
      <w:r>
        <w:rPr/>
        <w:t xml:space="preserve">   </w:t>
      </w:r>
      <w:r>
        <w:rPr/>
        <w:t xml:space="preserve">(05-0476/8/2020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генерального директора наименование организации фио, паспортные данные, (паспортные данные,  код подразделения органа, выдавшего документ, 292017)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енеральный директор наименование организации (далее по тексту - наименование организации) фио совершил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>фио являясь генеральным директором наименование организации, находящегося по адресу: адрес в нарушение п.2.2 ст.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дата – дата, в то время как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Генеральный директор наименование организации фио, будучи надлежащим образом,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генерального директора наименование организации фио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генеральным директором наименование организации фио административного правонарушения, предусмотренного ст.15.33.2 КоАП РФ, подтверждается собранными по делу доказательствами, а именно:  протоколом № 846 об административном правонарушении от дата (л.д.1); уведомлением от дата № 618 о составлении протокола (л.д.2,5); отчетом об отслеживании отправления с почтовым идентификатором (л.д. 7, 22); списками почтовых отправлений (л.д. 3-4, 6, 13, 15-16); копией выписки из ЕГРЮЛ (л.д. 8-9), выпиской из фио ПФР (л.д.10); извещением о доставке (л.д.10об.)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00003785 от дата (л.д.12), решением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00004102 от дата (л.д. 14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енерального директора наименование организации фио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енерального директора наименование организации фио признать виновным в совершении административного правонарушения, предусмотренного ст.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Получатель:  УФК по адрес (Министерство юстиции адрес, л/с 04752203230), ИНН: телефон, КПП: телефон, Банк получателя: Отделение по адрес Южного главного управления ЦБРФ, БИК: телефон, Счет: 40101810335100010001, БИК телефон, КБК телефон телефон, ОКТМО: телефон, УИН 0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