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82/2021</w:t>
      </w:r>
    </w:p>
    <w:p>
      <w:pPr>
        <w:pStyle w:val="Normal"/>
        <w:rPr/>
      </w:pPr>
      <w:r>
        <w:rPr/>
        <w:t>05-0482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мирового судьи судебного участка № 8 Киевского судебного района адрес, на основании постановления и.о. председателя Киевского районного суда адрес от дата № 42           фио, мировой судья судебного участка № 10 Киевского судебного района адрес (адрес) фио, рассмотрев в открытом судебном заседании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                   адрес, ИНН телефон, ОГРН 1159102040680 (далее по тексту – наименование организации),  </w:t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27 ст. 19.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РР           № 003181 от дата, составленному инспектором дорожного надзора ОГИБДД ОМВД России по адрес, старшим лейтенантом полиции фио, дата наименование организации не выполнены в установленный срок требования законного предписания старшего государственного инспектора дорожного надзора  ОГИБДД ОМВД России по адрес фио от дата № 68/11-2089 об устранении нарушений в области обеспечения безопасности дорожного движения, чем совершено административное правонарушение, предусмотренное ч. 27 ст. 19.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наименование организации явку своего законного представителя либо защитника не обеспечило, о дате, месте и времени рассмотрения дела уведомлено надлежащим образом. </w:t>
      </w:r>
    </w:p>
    <w:p>
      <w:pPr>
        <w:pStyle w:val="Normal"/>
        <w:rPr/>
      </w:pPr>
      <w:r>
        <w:rPr/>
        <w:t xml:space="preserve">Исследовав имеющиеся в деле об административном правонарушении доказательства, прихожу к выводу о наличии основания для прекращения производства по делу по следующим основаниям.  </w:t>
      </w:r>
    </w:p>
    <w:p>
      <w:pPr>
        <w:pStyle w:val="Normal"/>
        <w:rPr/>
      </w:pPr>
      <w:r>
        <w:rPr/>
        <w:t>Мировым судьёй установлено, что актом недостатков в содержании дорог, дорожных сооружений и технических средств организации дорожного движения от дата, составленном старшим государственным инспектором дорожного надзора ОГИБДД ОМВД России по адрес фио установлено, что на участке автомобильной адрес с Украиной – Симферополь – Алушта-Ялта» на участке км 136+450 (км 663+000м) – км 136+900 м (км 663+450) дорожное покрытие проезжей части автомобильной дороги имеет дефекты в виде деформаций, разрушений, выбоин глубиной до 8 см, чем нарушено требование пункта 5.2.4 (таблица А1 приложения А) ГОСТ Р 50597-2017(л.д.16).</w:t>
      </w:r>
    </w:p>
    <w:p>
      <w:pPr>
        <w:pStyle w:val="Normal"/>
        <w:rPr/>
      </w:pPr>
      <w:r>
        <w:rPr/>
        <w:t xml:space="preserve">дата старшим государственным инспектором дорожного надзора ОГИБДД ОМВД России по адрес   фио вынесено предписание № 68/11-2089, согласно которому наименование организации надлежит в срок  7 суток согласно п. 5.2.4 ГОСТ Р телефон таблица 5.3, устранить выявленные нарушения, а именно на участке автомобильной адрес с Украиной – Симферополь – Алушта-Ялта» на участке км 136+450 (км 663+000м) – км 136+900 м (км 663+450) с. адрес Ялтинская от дома № 76 до дома № 98, устранить дефекты дорожного покрытия проезжей части автомобильной дороги в виде деформаций, разрушений, выбоин глубиной до 7 см.    </w:t>
      </w:r>
    </w:p>
    <w:p>
      <w:pPr>
        <w:pStyle w:val="Normal"/>
        <w:rPr/>
      </w:pPr>
      <w:r>
        <w:rPr/>
        <w:t xml:space="preserve">Предписание получено наименование организацииадрес, о чем свидетельствует входящий штамп учреждения на первой странице предписания (л.д.13).   </w:t>
      </w:r>
    </w:p>
    <w:p>
      <w:pPr>
        <w:pStyle w:val="Normal"/>
        <w:rPr/>
      </w:pPr>
      <w:r>
        <w:rPr/>
        <w:t>Актом недостатков в содержании дорог, дорожных сооружений и технических средств организации дорожного движения от дата, составленном старшим государственным инспектором дорожного надзора ОГИБДД ОМВД России по адрес фио установлено, что на участке автомобильной адрес с Украиной – Симферополь – Алушта-Ялта» на участке км 136+450 (км 663+000м) – км 136+900 м (км 663+450) дорожное покрытие проезжей части автомобильной дороги имеет дефекты в виде деформаций, разрушений, выбоин глубиной до 22 см, чем нарушено требование п. 5.2.4 (таблица А1 приложения А) ГОСТ Р 50597-2017)(л.д.21).</w:t>
      </w:r>
    </w:p>
    <w:p>
      <w:pPr>
        <w:pStyle w:val="Normal"/>
        <w:rPr/>
      </w:pPr>
      <w:r>
        <w:rPr/>
        <w:t xml:space="preserve">Указанные обстоятельства послужили основанием для составления дата в отношении наименование организацииадрес РР телефон об административном правонарушении, предусмотренном ч. 27 ст. 19.5 КоАП РФ. </w:t>
      </w:r>
    </w:p>
    <w:p>
      <w:pPr>
        <w:pStyle w:val="Normal"/>
        <w:rPr/>
      </w:pPr>
      <w:r>
        <w:rPr/>
        <w:t xml:space="preserve"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rPr/>
      </w:pPr>
      <w:r>
        <w:rPr/>
        <w:t xml:space="preserve">Диспозиция ч. 27 статьи 19.5 КоАП РФ предусматривает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что влечет предусмотренную указанной статьей административную ответственность.  </w:t>
      </w:r>
    </w:p>
    <w:p>
      <w:pPr>
        <w:pStyle w:val="Normal"/>
        <w:rPr/>
      </w:pPr>
      <w:r>
        <w:rPr/>
        <w:t xml:space="preserve">При рассмотрении дел об административных правонарушениях названной категории,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исполнимости.    </w:t>
      </w:r>
    </w:p>
    <w:p>
      <w:pPr>
        <w:pStyle w:val="Normal"/>
        <w:rPr/>
      </w:pPr>
      <w:r>
        <w:rPr/>
        <w:t xml:space="preserve">На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ми. </w:t>
      </w:r>
    </w:p>
    <w:p>
      <w:pPr>
        <w:pStyle w:val="Normal"/>
        <w:rPr/>
      </w:pPr>
      <w:r>
        <w:rPr/>
        <w:t xml:space="preserve">Исполнимость предписания является важным требованием к данному лицу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 </w:t>
      </w:r>
    </w:p>
    <w:p>
      <w:pPr>
        <w:pStyle w:val="Normal"/>
        <w:rPr/>
      </w:pPr>
      <w:r>
        <w:rPr/>
        <w:t xml:space="preserve">Бремя доказывания правомерности требований и факта нарушения закона лицом, которому предъявлены соответствующие требования, возложены на органы, осуществляющий государственный контроль.  </w:t>
      </w:r>
    </w:p>
    <w:p>
      <w:pPr>
        <w:pStyle w:val="Normal"/>
        <w:rPr/>
      </w:pPr>
      <w:r>
        <w:rPr/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24.1 КоАП РФ). </w:t>
      </w:r>
    </w:p>
    <w:p>
      <w:pPr>
        <w:pStyle w:val="Normal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Частью 3 ст. 26.2 КоАП РФ установлено, что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 </w:t>
      </w:r>
    </w:p>
    <w:p>
      <w:pPr>
        <w:pStyle w:val="Normal"/>
        <w:rPr/>
      </w:pPr>
      <w:r>
        <w:rPr/>
        <w:t xml:space="preserve">В качестве доказательств совершения наименование организацииадрес ему административного правонарушения к материалам дела приложены два акта от дата и от дата, составленные старшим государственным инспектором дорожного надзора ОГИБДД ОМВД России по адрес фио </w:t>
      </w:r>
    </w:p>
    <w:p>
      <w:pPr>
        <w:pStyle w:val="Normal"/>
        <w:rPr/>
      </w:pPr>
      <w:r>
        <w:rPr/>
        <w:t xml:space="preserve">Указанные акты являются ненадлежащими доказательствами совершения учреждением вменяемого ему административного правонарушения,  поскольку получены с нарушениями требований закона.   </w:t>
      </w:r>
    </w:p>
    <w:p>
      <w:pPr>
        <w:pStyle w:val="Normal"/>
        <w:rPr/>
      </w:pPr>
      <w:r>
        <w:rPr/>
        <w:t>Так,  в соответствии с пунктом 2 ст. 1 Федерального закона от дата № 102-ФЗ «Об обеспечении единства измерений» настоящий Федеральный закон регулирует отношения, возникающие при выполнении измерений, установлении и соблюдении требований к измерениям, единицам величин, эталонам единиц величин, стандартным образцам, средствам измерений, применении стандартных образцов, средств измерений, методик (методов) измерений, а также при осуществлении деятельности по обеспечению единства измерений, предусмотренной законодательством Российской Федерации об обеспечении единства измерений, в том числе при выполнении работ и оказании услуг по обеспечению единства измерений.</w:t>
      </w:r>
    </w:p>
    <w:p>
      <w:pPr>
        <w:pStyle w:val="Normal"/>
        <w:rPr/>
      </w:pPr>
      <w:r>
        <w:rPr/>
        <w:t>Согласно пп. 17) п. 3  ст. 1 Федерального закона «Об обеспечении единства измерений» сфера государственного регулирования обеспечения единства измерений распространяется на измерения, к которым в целях, предусмотренных частью 1 настоящей статьи, установлены обязательные метрологические требования и которые выполняются при осуществлении мероприятий государственного контроля (надзора).</w:t>
      </w:r>
    </w:p>
    <w:p>
      <w:pPr>
        <w:pStyle w:val="Normal"/>
        <w:rPr/>
      </w:pPr>
      <w:r>
        <w:rPr/>
        <w:t xml:space="preserve">В соответствии с пунктом 1 ст. 9 вышеуказанного Федерального закона в сфере государственного регулирования обеспечения единства измерений к применению допускаются средства измерений утвержденного типа, прошедшие поверку в соответствии с положениями настоящего Федерального закона, а также обеспечивающие соблюдение установленных законодательством Российской Федерации об обеспечении единства измерений обязательных требований, включая обязательные метрологические требования к измерениям, обязательные метрологические и технические требования к средствам измерений, и установленных законодательством Российской Федерации о техническом регулировании обязательных требований. </w:t>
      </w:r>
    </w:p>
    <w:p>
      <w:pPr>
        <w:pStyle w:val="Normal"/>
        <w:rPr/>
      </w:pPr>
      <w:r>
        <w:rPr/>
        <w:t xml:space="preserve">Из указанных норм следует, что при осуществлении государственного контроля (надзора) к применению допускаются исключительно средства измерения утвержденного типа, прошедшие поверку в соответствии с положениями настоящего Федерального закона. При этом, поскольку акт недостатков в содержании дорог, дорожных сооружений и технических средств организации дорожного движения фиксирует нарушения требований нормативных актов в области безопасности дорожного движения при осуществлении государственного контроля (надзора) и является доказательством по делу об административном правонарушении, при его составлении должно быть зафиксировано какие именно средства измерения использовались при определении той или иной величины. </w:t>
      </w:r>
    </w:p>
    <w:p>
      <w:pPr>
        <w:pStyle w:val="Normal"/>
        <w:rPr/>
      </w:pPr>
      <w:r>
        <w:rPr/>
        <w:t xml:space="preserve">В нарушение вышеуказанных норм акты от дата и от         дата, составленные старшим государственным инспектором дорожного надзора ОГИБДД ОМВД России по адрес капитаном полиции фио, не содержат ссылки на конкретные средства измерения, которые им использовались для определения размеров дефектов дорожного покрытия, с указанием их типа, модели, регистрационного номера в Федеральном информационном фонде по обеспечению единства измерений, заводского номера, сведений о поверке.  </w:t>
      </w:r>
    </w:p>
    <w:p>
      <w:pPr>
        <w:pStyle w:val="Normal"/>
        <w:rPr/>
      </w:pPr>
      <w:r>
        <w:rPr/>
        <w:t xml:space="preserve">При таких обстоятельствах указанные акты являются недопустимыми доказательствами и не могут быть положены в основу как вынесения органом властных полномочий предписания, так и основанием для привлечения к административной ответственности.  </w:t>
      </w:r>
    </w:p>
    <w:p>
      <w:pPr>
        <w:pStyle w:val="Normal"/>
        <w:rPr/>
      </w:pPr>
      <w:r>
        <w:rPr/>
        <w:t>Кроме того, в соответствии с п. 5.2.4. Национального стандарта Российской Федерации ГОСТ Р телефон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утвержденного приказом Федерального агентства по техническому регулированию и метрологии от дата № 1245-ст (далее - ГОСТ Р 50597-2017)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 xml:space="preserve">фио А.1 приложения А (обязательное) ГОСТ Р телефон установлены виды дефектов дорожного покрытия, а также дано их описание. В частности, к видам дорожного покрытия отнесены следующие дефекты: выбоина, пролом, просадка, сдвиг, волна, гребенки, колея, необработанные места выпотевания вяжущего. </w:t>
      </w:r>
    </w:p>
    <w:p>
      <w:pPr>
        <w:pStyle w:val="Normal"/>
        <w:rPr/>
      </w:pPr>
      <w:r>
        <w:rPr/>
        <w:t xml:space="preserve">В нарушение вышеуказанной нормы в актах от дата и от         дата, составленных старшим государственным инспектором дорожного надзора ОГИБДД ОМВД России по адрес капитаном полиции фио, указаны виды дефектов дорожного покрытия, не предусмотренные в фио1 приложения А ГОСТ Р телефон, а соответственно, не являющиеся дефектами дорожного покрытия в понимании вышеуказанной нормы.  </w:t>
      </w:r>
    </w:p>
    <w:p>
      <w:pPr>
        <w:pStyle w:val="Normal"/>
        <w:rPr/>
      </w:pPr>
      <w:r>
        <w:rPr/>
        <w:t>фио 5.3 ГОСТ Р телефон установлены следующие размеры дефектов покрытия и сроки их устра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 xml:space="preserve">Как усматривается из вышеуказанной фио ГОСТ Р телефон срок устранения дефекта установлен в зависимости от его площади.  </w:t>
      </w:r>
    </w:p>
    <w:p>
      <w:pPr>
        <w:pStyle w:val="Normal"/>
        <w:rPr/>
      </w:pPr>
      <w:r>
        <w:rPr/>
        <w:t xml:space="preserve">Однако, акты проверок от дата и от дата не содержат в себе площади дефекта (выбоин), как не содержат их ширину, длину или радиус, которые необходимы для определения площади.  </w:t>
      </w:r>
    </w:p>
    <w:p>
      <w:pPr>
        <w:pStyle w:val="Normal"/>
        <w:rPr/>
      </w:pPr>
      <w:r>
        <w:rPr/>
        <w:t xml:space="preserve">Не установив площадь выбоин, старший государственный инспектор дорожного надзора ОГИБДД ОМВД России по адрес капитаном полиции фио незаконно и необоснованно установил в предписании от дата № 68/11-2088 срок его исполнения в течение 7 суток. </w:t>
      </w:r>
    </w:p>
    <w:p>
      <w:pPr>
        <w:pStyle w:val="Normal"/>
        <w:rPr/>
      </w:pPr>
      <w:r>
        <w:rPr/>
        <w:t xml:space="preserve">Кроме того, в нарушение вышеуказанных требований в актах проверок от дата и от дата глубина выбоин указана в относительной величине (до 8 см, до 22 см), что не позволяет сделать вывод о том, какая именно глубина выбоин была установлена при проведении проверки. </w:t>
      </w:r>
    </w:p>
    <w:p>
      <w:pPr>
        <w:pStyle w:val="Normal"/>
        <w:rPr/>
      </w:pPr>
      <w:r>
        <w:rPr/>
        <w:t xml:space="preserve">Протокол об административном правонарушении 61 РР № 003183 от дата составлен на основании вышеуказанных актов проверок, а также незаконного предписания, в связи с чем не может быть основанием для привлечения наименование организации к административной ответственности за вменяемое административное правонарушение.  </w:t>
      </w:r>
    </w:p>
    <w:p>
      <w:pPr>
        <w:pStyle w:val="Normal"/>
        <w:rPr/>
      </w:pPr>
      <w:r>
        <w:rPr/>
        <w:t xml:space="preserve">При этом протокол об административном правонарушении также не содержит указаний на использованные при проведении проверки средства измерения, а также конкретные нарушения требований п. 5.2.4. ГОСТ Р телефон с указанием площади выявленных дефектов и их видов в соответствии с требованиями фио 5.3, фио1 приложения А ГОСТ Р телефон. </w:t>
      </w:r>
    </w:p>
    <w:p>
      <w:pPr>
        <w:pStyle w:val="Normal"/>
        <w:rPr/>
      </w:pPr>
      <w:r>
        <w:rPr/>
        <w:t xml:space="preserve">В соответствии с ч. 1 ст. 1.6.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 </w:t>
      </w:r>
    </w:p>
    <w:p>
      <w:pPr>
        <w:pStyle w:val="Normal"/>
        <w:rPr/>
      </w:pPr>
      <w:r>
        <w:rPr/>
        <w:t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rPr/>
      </w:pPr>
      <w:r>
        <w:rPr/>
        <w:t xml:space="preserve">Пунктом 2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  </w:t>
      </w:r>
    </w:p>
    <w:p>
      <w:pPr>
        <w:pStyle w:val="Normal"/>
        <w:rPr/>
      </w:pPr>
      <w:r>
        <w:rPr/>
        <w:t xml:space="preserve">При таких обстоятельствах мировой судья пришел к выводу о том, что имеющиеся в материалах дела доказательства не подтверждают совершение наименование организацииадрес ему административного правонарушения, в связи с чем производство по делу подлежит прекращению в связи с отсутствием состава административного правонарушения.  </w:t>
      </w:r>
    </w:p>
    <w:p>
      <w:pPr>
        <w:pStyle w:val="Normal"/>
        <w:rPr/>
      </w:pPr>
      <w:r>
        <w:rPr/>
        <w:t>На основании изложенного, руководствуясь п. 2) ч. 1 ст. 24.5, 29.7-29.11 КоАП Российской Федерации,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. 27 ст. 19.5 Кодекса Российской Федерации об административных правонарушениях в отношении наименование организации, прекратить на основании п.2) ч. 1 ст. 24.5 КоАП РФ в связи с отсутствием в его действиях состава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        адрес через мирового судью судебного участка №8 Киевского судебного района адрес в течение 10-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</w:t>
        <w:tab/>
        <w:tab/>
        <w:t xml:space="preserve">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