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494/2021</w:t>
      </w:r>
    </w:p>
    <w:p>
      <w:pPr>
        <w:pStyle w:val="Normal"/>
        <w:rPr/>
      </w:pPr>
      <w:r>
        <w:rPr/>
        <w:t>(05-0494/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УССР,  ( паспортные данные Федеральной миграционной службой, код подразделения 900-002), зарегистрированного и проживающего по адресу: адрес, -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ио на адрес с Украиной-Симферополь-Алушта-Ялта 688 км.+500м. управляя,  принадлежащим фио,  транспортным средством марка автомобиля, с государственным регистрационным знаком  Е060ЕР777  с признаками опьянения:  резкое изменение окраски  кожных покровов лица, поведение, не соответствующее обстановке,   отказался от выполнения законного требования сотрудника полиции о прохождении медицинского освидетельствования на состояние опьянения, чем нарушил п.п. 2.3.2 ПДД РФ. При этом действия (бездействие) водителя фио не содержат уголовно наказуемого деяния. </w:t>
      </w:r>
    </w:p>
    <w:p>
      <w:pPr>
        <w:pStyle w:val="Normal"/>
        <w:rPr/>
      </w:pPr>
      <w:r>
        <w:rPr/>
        <w:t>фио   в судебном заседании  суду пояснил, что вину признает, от услугах защитника по доверенности фио отказался, договор с ним  расторг ранее, пользоваться юридической помощью защитника не желает;   от прохождения медицинского освидетельствования на состояние опьянения отказался на месте остановки транспортного средства, просил применить минимальное наказание.</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Виновность фио в совершении административного правонарушения подтверждается: протоколом об административном правонарушении 82 АП № 130874 от дата, где  фио с нарушением согласился (л.д.1); протоколом об отстранении от управления транспортным средством 82 ОТ № 031879 от дата (л.д.3);  протоколом о направлении на медицинское освидетельствование на состояние опьянения 61 АК № 616782 от дата, согласно которому фио отказался пройти медицинское освидетельствование на состояние опьянения (л.д.4);  протоколом о задержании транспортного средства 82 ПЗ № 046991 от дата (л.д.5); карточкой операции с ВУ фио (л.д.6); сведениями о привлечении  фио к административной ответственности (л.д.7);  видеодиском (л.д.8); справкой «ФИС ГИБДД-М» (л.д. 9);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опьянения, так как он управлял автомобилем, у него наблюдись:  резкое изменение окраски  кожных покровов лица, поведение, не соответствующее обстановке.</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Данных, свидетельствующих о том, что фио желал, но был незаконно лишен возможности пройти медицинское освидетельствование на состояние опьянения, также не имеется. </w:t>
      </w:r>
    </w:p>
    <w:p>
      <w:pPr>
        <w:pStyle w:val="Normal"/>
        <w:rPr/>
      </w:pPr>
      <w:r>
        <w:rPr/>
        <w:t xml:space="preserve">Каких-либо неустранимых сомнений, которые могут быть истолкованы в пользу фио ,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ом, смягчающим  административную ответственность является признание вины.</w:t>
      </w:r>
    </w:p>
    <w:p>
      <w:pPr>
        <w:pStyle w:val="Normal"/>
        <w:rPr/>
      </w:pPr>
      <w:r>
        <w:rPr/>
        <w:t xml:space="preserve">Обстоятельства,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Руководствуясь ч.1 ст.12.26, ст.ст.26.2, 29.7-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и адрес Банка России, БИК телефон, кор./сч. 03100643000000017500 УИН: 18810491216000010268, КБК 18811601123010001140.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