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499/2021</w:t>
      </w:r>
    </w:p>
    <w:p>
      <w:pPr>
        <w:pStyle w:val="Normal"/>
        <w:rPr/>
      </w:pPr>
      <w:r>
        <w:rPr/>
        <w:t xml:space="preserve"> </w:t>
      </w:r>
      <w:r>
        <w:rPr/>
        <w:tab/>
        <w:tab/>
        <w:tab/>
        <w:tab/>
        <w:tab/>
        <w:t xml:space="preserve"> </w:t>
        <w:tab/>
        <w:tab/>
        <w:t xml:space="preserve">                                05-0499/8/2021</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ab/>
        <w:t xml:space="preserve">                  адрес </w:t>
      </w:r>
    </w:p>
    <w:p>
      <w:pPr>
        <w:pStyle w:val="Normal"/>
        <w:rPr/>
      </w:pPr>
      <w:r>
        <w:rPr/>
      </w:r>
    </w:p>
    <w:p>
      <w:pPr>
        <w:pStyle w:val="Normal"/>
        <w:rPr/>
      </w:pPr>
      <w:r>
        <w:rPr/>
        <w:t xml:space="preserve">И.о. мирового судьи судебного участка № 8 Киевского судебного района адрес, на основании постановления и.о. председателя Киевского районного суда адрес от дата № 42 фио, мировой судья судебного участка № 10 Киевского судебного района адрес (адрес) фио, рассмотрев в открытом судебном заседании дело об административном правонарушении в отношении: </w:t>
      </w:r>
    </w:p>
    <w:p>
      <w:pPr>
        <w:pStyle w:val="Normal"/>
        <w:rPr/>
      </w:pPr>
      <w:r>
        <w:rPr/>
        <w:t xml:space="preserve"> </w:t>
      </w:r>
      <w:r>
        <w:rPr/>
        <w:tab/>
        <w:t xml:space="preserve"> наименование организации, расположенного по адресу: адрес, ИНН телефон, ОГРН 1159102040680 (далее по тексту – наименование организации),  </w:t>
      </w:r>
    </w:p>
    <w:p>
      <w:pPr>
        <w:pStyle w:val="Normal"/>
        <w:rPr/>
      </w:pPr>
      <w:r>
        <w:rPr/>
        <w:t xml:space="preserve">о привлечении его к административной ответственности за правонарушение, предусмотренное ч. 1 ст. 12.34 Кодекса Российской Федерации об административных правонарушениях,  </w:t>
      </w:r>
    </w:p>
    <w:p>
      <w:pPr>
        <w:pStyle w:val="Normal"/>
        <w:rPr/>
      </w:pPr>
      <w:r>
        <w:rPr/>
      </w:r>
    </w:p>
    <w:p>
      <w:pPr>
        <w:pStyle w:val="Normal"/>
        <w:rPr/>
      </w:pPr>
      <w:r>
        <w:rPr/>
        <w:t>УСТАНОВИЛ:</w:t>
      </w:r>
    </w:p>
    <w:p>
      <w:pPr>
        <w:pStyle w:val="Normal"/>
        <w:rPr/>
      </w:pPr>
      <w:r>
        <w:rPr/>
      </w:r>
    </w:p>
    <w:p>
      <w:pPr>
        <w:pStyle w:val="Normal"/>
        <w:rPr/>
      </w:pPr>
      <w:r>
        <w:rPr/>
        <w:t xml:space="preserve">наименование организации совершено административное правонарушение, предусмотренное ч. 1 ст. 12.34 Кодекса Российской Федерации об административных правонарушениях при следующих обстоятельствах. </w:t>
      </w:r>
    </w:p>
    <w:p>
      <w:pPr>
        <w:pStyle w:val="Normal"/>
        <w:rPr/>
      </w:pPr>
      <w:r>
        <w:rPr/>
        <w:t xml:space="preserve">дата в время на адрес 35Н-796 Таврида – Приморский - Береговой – Феодосия 13 км. + 900 м,  при проверке эксплуатационного состояния участка дороги на месте совершения дорожно-транспортного происшествия установлено, что в нарушение требований пункта 5.3.4 Национального стандарта Российской Федерации ГОСТ Р телефон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и введенного в действие приказом Федерального агентства по техническому регулированию и метрологии от дата № 1245-ст (далее - ГОСТ Р 50597-2017) покрытие проезжей части имеет дефект покрытия (просадку) предельные размеры которой превышают указанные в таблице 5.3 ГОСТ Р телефон и составляют: длина - 11 м; ширина – 1 м, глубина более 10 см, площадью 11 кв.м.   </w:t>
      </w:r>
    </w:p>
    <w:p>
      <w:pPr>
        <w:pStyle w:val="Normal"/>
        <w:rPr/>
      </w:pPr>
      <w:r>
        <w:rPr/>
        <w:t xml:space="preserve">В судебное заседание наименование организации явку своего защитника или законного представителя не обеспечило, о дате, месте и времени рассмотрения дела уведомлено надлежащим образом.   </w:t>
      </w:r>
    </w:p>
    <w:p>
      <w:pPr>
        <w:pStyle w:val="Normal"/>
        <w:rPr/>
      </w:pPr>
      <w:r>
        <w:rPr/>
        <w:t xml:space="preserve">  </w:t>
      </w:r>
      <w:r>
        <w:rPr/>
        <w:t xml:space="preserve">Исследовав доказательства, имеющиеся в деле об административном правонарушении, прихожу к выводу о виновности наименование организации в совершении правонарушения, предусмотренного ч. 1 ст. 12.34 КоАП РФ, по следующим основаниям. </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 257-ФЗ от дат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rPr/>
      </w:pPr>
      <w:r>
        <w:rPr/>
        <w:t xml:space="preserve">В соответствии с п. 6 ст. 3 Федерального закона № 257-ФЗ дорожная деятельность – деятельность по проектированию, строительству, реконструкции, капитальному ремонту, ремонту и содержанию автомобильных дорог. Согласно п. 12 ст. 3 указанного Федерального закона под содержанием автомобильной дороги поним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rPr/>
      </w:pPr>
      <w:r>
        <w:rPr/>
        <w:t>В соответствии со ст. 2 Федерального закона  № 196-ФЗ от дата «О безопасности дорожного движения» (далее - Федеральный закон №196-ФЗ)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Основным принципом обеспечения безопасности дорожного движения согласно ст. 3 Федерального закона № 196-ФЗ является, в том числе, приоритет жизни и здоровья граждан, участвующих в дорожном движении, над экономическими результатами хозяйственной деятельности.</w:t>
      </w:r>
    </w:p>
    <w:p>
      <w:pPr>
        <w:pStyle w:val="Normal"/>
        <w:rPr/>
      </w:pPr>
      <w:r>
        <w:rPr/>
        <w:t>В силу ст. 12 Федерального закона № 196-ФЗ ремонт и содержание дорог на адрес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 xml:space="preserve">В соответствии с ч. 2 ст. 15 Федерального закона № 257-ФЗ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Ф. Согласно ч.7 ст. 3 Федерального закона № 257-ФЗ владельцы автомобильных дорог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Ф. </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Согласно адрес положений по допуску транспортных средств к эксплуатации и обязанностях должностных лиц по обеспечению безопасности дорожного движения Правил дорожного движения Российской Федерации, утвержденных постановлением Совета Министров - Правительства Российской Федерации от дата № 1090, должностные лица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w:t>
      </w:r>
    </w:p>
    <w:p>
      <w:pPr>
        <w:pStyle w:val="Normal"/>
        <w:rPr/>
      </w:pPr>
      <w:r>
        <w:rPr/>
        <w:t xml:space="preserve">Частью 1 ст. 12.34 КоАП РФ предусмотрена 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rPr/>
      </w:pPr>
      <w:r>
        <w:rPr/>
        <w:t xml:space="preserve">Актом о выявленных недостатках в эксплуатационном состоянии автомобильной дороги (улицы), железнодорожного переезда от дата   зафиксировано, что на участке автомобильной адрес 35Н-796 Таврида – Приморский – Береговое – Феодосия 13 км. +900 м., выявлены следующие недостатки в эксплуатационном состоянии автомобильной дороги (улицы), железнодорожного переезда, а именно:  </w:t>
      </w:r>
    </w:p>
    <w:p>
      <w:pPr>
        <w:pStyle w:val="Normal"/>
        <w:rPr/>
      </w:pPr>
      <w:r>
        <w:rPr/>
        <w:t xml:space="preserve">- в нарушении  п. 5.2.4 ГОСТ Р телефон имеются дефекты дорожного покрытия (просадка) предельные размеры которой превышают указанные в таблице 5.3 ГОСТ Р телефон и составляют:  длина -11м, ширина – 1 м, глубина более 10 см, площадью 10 кв.м.;  </w:t>
      </w:r>
    </w:p>
    <w:p>
      <w:pPr>
        <w:pStyle w:val="Normal"/>
        <w:rPr/>
      </w:pPr>
      <w:r>
        <w:rPr/>
        <w:t>- в нарушении  п. 6.2.4 ГОСТ Р телефон изменено положение дорожного знака 2.4 «Уступите дорогу» при выезде на адрес 35Н-796 Таврида – Приморский – Береговое – Феодосия 14 км.+00 м. с левой стороны;</w:t>
      </w:r>
    </w:p>
    <w:p>
      <w:pPr>
        <w:pStyle w:val="Normal"/>
        <w:rPr/>
      </w:pPr>
      <w:r>
        <w:rPr/>
        <w:t xml:space="preserve">- в нарушении  п. 6.2.4 ГОСТ Р телефон изменено положение дорожного знака 4.1.2 «Поворот на право» при выезде на адрес 35Н-796 Таврида – Приморский – Береговое – Феодосия 13 км. +700 м с адрес;  </w:t>
      </w:r>
    </w:p>
    <w:p>
      <w:pPr>
        <w:pStyle w:val="Normal"/>
        <w:rPr/>
      </w:pPr>
      <w:r>
        <w:rPr/>
        <w:t>- в нарушении п. 6.2.4 ГОСТ Р телефон изменено положение дорожного знака 3.2 «Движение запрещено» в адрес на адрес 35Н-796 Таврида – Приморский – Береговое – Феодосия 13 км. +900 м.  (л.д.7).</w:t>
      </w:r>
    </w:p>
    <w:p>
      <w:pPr>
        <w:pStyle w:val="Normal"/>
        <w:rPr/>
      </w:pPr>
      <w:r>
        <w:rPr/>
        <w:t xml:space="preserve">Вышеуказанные нарушения также частично подтверждаются фототаблицей к акту выявленных недостатков от дата (л.д.9-10). </w:t>
      </w:r>
    </w:p>
    <w:p>
      <w:pPr>
        <w:pStyle w:val="Normal"/>
        <w:rPr/>
      </w:pPr>
      <w:r>
        <w:rPr/>
        <w:t>В соответствии с пунктом 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r>
    </w:p>
    <w:p>
      <w:pPr>
        <w:pStyle w:val="Normal"/>
        <w:rPr/>
      </w:pPr>
      <w:r>
        <w:rPr/>
        <w:t xml:space="preserve">Согласно Таблице 5.3. ГОСТ Р телефон видом дефекта дорожного покрытия является отдельное повреждение (выбоина, просадка, пролом) длиной 15 см и более, глубиной 5 см и более, площадью равной или более 0,06 м2.  </w:t>
      </w:r>
    </w:p>
    <w:p>
      <w:pPr>
        <w:pStyle w:val="Normal"/>
        <w:rPr/>
      </w:pPr>
      <w:r>
        <w:rPr/>
        <w:t xml:space="preserve">В соответствии с пунктами 2.1.1., 2.1.5 Устава наименование организации целями деятельности учреждения являются осуществление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обеспечение соответствия состояния автомобильных дорог установленным правилам, стандартам, техническим нормам.  </w:t>
      </w:r>
    </w:p>
    <w:p>
      <w:pPr>
        <w:pStyle w:val="Normal"/>
        <w:rPr/>
      </w:pPr>
      <w:r>
        <w:rPr/>
        <w:t xml:space="preserve">Согласно пункту 2.3.1 Устава наименование организации  для достижение целей создания Учреждение осуществляет осуществление дорожной деятельности в отношении автомобильных дорог общего и необщего пользования регионального или межмуниципального значения адрес и искусственных сооружений на них, обеспечение безопасного и бесперебойного движения транспортных средств по автомобильным дорогам.      </w:t>
      </w:r>
    </w:p>
    <w:p>
      <w:pPr>
        <w:pStyle w:val="Normal"/>
        <w:rPr/>
      </w:pPr>
      <w:r>
        <w:rPr/>
        <w:t>Постановлением Совета министров адрес от дата № 97 утвержден Перечень  автомобильных дорог общего пользования регионального или межмуниципального значения, перечень автомобильных дорог необщего пользования регионального или межмуниципального значения, находящихся в государственной собственности адрес, согласно приложению 2.</w:t>
      </w:r>
    </w:p>
    <w:p>
      <w:pPr>
        <w:pStyle w:val="Normal"/>
        <w:rPr/>
      </w:pPr>
      <w:r>
        <w:rPr/>
        <w:t>Согласно вышеуказанному Перечню автомобильная адрес 35Н-796 Таврида – Приморский – Береговое – Феодосия относится к автомобильной дороге общего пользования межмуниципального значения.</w:t>
      </w:r>
    </w:p>
    <w:p>
      <w:pPr>
        <w:pStyle w:val="Normal"/>
        <w:rPr/>
      </w:pPr>
      <w:r>
        <w:rPr/>
        <w:t xml:space="preserve">На основании изложенного мировой судья пришел к выводу о том, что  наименование организации является организацией, осуществляющей содержание автомобильных дорог общего пользования межмуниципального значения и обязано в силу вышеуказанных нормативных правовых актов содержать дороги в надлежащем состоянии, в соответствии с техническими регламентами и другим нормативными документами, что им сделано не было. </w:t>
      </w:r>
    </w:p>
    <w:p>
      <w:pPr>
        <w:pStyle w:val="Normal"/>
        <w:rPr/>
      </w:pPr>
      <w:r>
        <w:rPr/>
        <w:t>Согласно части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 xml:space="preserve">У наименование организации имелась возможность для соблюдения правил и норм, предусматривающих порядок содержания автомобильных дорог, однако ним не приняты все зависящие от него меры по соблюдению указанных требований законодательства. Доказательства иного в материалах дела отсутствуют. </w:t>
      </w:r>
    </w:p>
    <w:p>
      <w:pPr>
        <w:pStyle w:val="Normal"/>
        <w:rPr/>
      </w:pPr>
      <w:r>
        <w:rPr/>
        <w:t xml:space="preserve">Доказательствами совершенного наименование организацииадрес правонарушения, предусмотренного ч. 1 ст. 12.34 КоАП РФ, кроме вышеуказанных доказательств, являются следующие исследованные при рассмотрении дела доказательства, а именно: протокол об административном правонарушении 61 РР телефон от дата (л.д.1-4), копия свидетельства о поверке № 551621 от дата (л.д.8), выписка из ЕГРЮЛ от дата в отношении наименование организации (л.д.19-25), копия устава наименование организации (л.д.29-37) и иными доказательствами. </w:t>
      </w:r>
    </w:p>
    <w:p>
      <w:pPr>
        <w:pStyle w:val="Normal"/>
        <w:rPr/>
      </w:pPr>
      <w:r>
        <w:rPr/>
        <w:t xml:space="preserve"> </w:t>
      </w:r>
      <w: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наличии действиях «Служба автомобильных адрес правонарушения, предусмотренного ч. 1 ст. 12.34 КоАП РФ. </w:t>
      </w:r>
    </w:p>
    <w:p>
      <w:pPr>
        <w:pStyle w:val="Normal"/>
        <w:rPr/>
      </w:pPr>
      <w:r>
        <w:rPr/>
        <w:t xml:space="preserve">Ссылка наименование организации в письме от дата исх. № 12-07/16728/1 на то, что содержание автомобильных дорог межмуниципального значения осуществляет подрядчик наименование организации на основании государственного контракта от дата № 0875200000520000027, а соответственно именно указанное предприятие несет ответственность за ненадлежащее содержание дороги, является необоснованным, поскольку заключение государственных  контрактов  на выполнение работ по содержанию автомобильных дорог, не освобождает наименование организации от ответственности как заказчика соответствующих работ.  </w:t>
      </w:r>
    </w:p>
    <w:p>
      <w:pPr>
        <w:pStyle w:val="Normal"/>
        <w:rPr/>
      </w:pPr>
      <w:r>
        <w:rPr/>
        <w:t xml:space="preserve">Сведений, о выполнении условий государственного контракта  наименование организации, в том числе о наличии заданий, протоколов периодических проверок и испытаний качества работ и материалов, со стороны ГКУ РК «Служба автомобильных адрес, как заказчика по контракту, суду не представлено, соответственно установить степень ответственности подрядчика в рамках гарантийных обязательств по контракту суду не представляется возможным. </w:t>
      </w:r>
    </w:p>
    <w:p>
      <w:pPr>
        <w:pStyle w:val="Normal"/>
        <w:rPr/>
      </w:pPr>
      <w:r>
        <w:rPr/>
        <w:t xml:space="preserve">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 </w:t>
      </w:r>
    </w:p>
    <w:p>
      <w:pPr>
        <w:pStyle w:val="Normal"/>
        <w:rPr/>
      </w:pPr>
      <w:r>
        <w:rPr/>
        <w:t xml:space="preserve">При этом мировой судья исключает из состава вменяемого наименование организацииадрес правонарушения нарушение требований п.6.2.4 ГОСТ Р телефон в части изменения положений дорожных знаков 2.4 «Уступите дорогу», 4.1.2 «Поворот на право», 3.2. «Движение запрещено», по следующим основаниям. </w:t>
      </w:r>
    </w:p>
    <w:p>
      <w:pPr>
        <w:pStyle w:val="Normal"/>
        <w:rPr/>
      </w:pPr>
      <w:r>
        <w:rPr/>
        <w:t xml:space="preserve">Так, согласно пункту 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w:t>
      </w:r>
    </w:p>
    <w:p>
      <w:pPr>
        <w:pStyle w:val="Normal"/>
        <w:rPr/>
      </w:pPr>
      <w:r>
        <w:rPr/>
        <w:t>В соответствии с пунктом 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 xml:space="preserve">Таблицей Б.1 приложения Б ГОСТ Р телефон установлено, что к дефектам дорожных знаков относится, в том числе, изменение положения дорожного знака. При этом в этой же Таблице предусмотрено, что изменение положения дорожного знака представляет собой отклонение опоры (стойки) знака или панели знака от вертикального положения более чем на 15°. Панель знака развернута более чем на 15° относительно направления движения. </w:t>
      </w:r>
    </w:p>
    <w:p>
      <w:pPr>
        <w:pStyle w:val="Normal"/>
        <w:rPr/>
      </w:pPr>
      <w:r>
        <w:rPr/>
        <w:t xml:space="preserve">Ни в протоколе об административном правонарушении, ни в акте о выявленных недостатках в эксплуатационном состоянии автомобильной дороги (улицы), железнодорожного переезда от дата, на основании которого составлен протокол об административном правонарушении, не установлено на сколько градусов были отклонены дорожные знаки от опоры стойки или от вертикального положения или развернуты относительно направления движения. Не указано какими средствами измерения и каким образом проводились соответствующие измерения, если они вообще проводились. </w:t>
      </w:r>
    </w:p>
    <w:p>
      <w:pPr>
        <w:pStyle w:val="Normal"/>
        <w:rPr/>
      </w:pPr>
      <w:r>
        <w:rPr/>
        <w:t xml:space="preserve">При таких обстоятельствах данные эпизоды являются недоказанными и подлежат исключению из состава вменяемого административного правонарушения. </w:t>
      </w:r>
    </w:p>
    <w:p>
      <w:pPr>
        <w:pStyle w:val="Normal"/>
        <w:rPr/>
      </w:pPr>
      <w:r>
        <w:rPr/>
        <w:t xml:space="preserve">Исключение вышеуказанных нарушений не исключает в бездействии наименование организацииадрес вменяемого административного правонарушения, поскольку иные нарушения нашли свое подтверждение при рассмотрении дела. </w:t>
      </w:r>
    </w:p>
    <w:p>
      <w:pPr>
        <w:pStyle w:val="Normal"/>
        <w:rPr/>
      </w:pPr>
      <w:r>
        <w:rPr/>
        <w:t xml:space="preserve">На основании изложенного мировой судья пришел к выводу о том, что у наименование организации имелась возможность для соблюдения правил и норм, предусматривающих порядок содержания автомобильных дорог, однако ним не приняты все зависящие от него меры по соблюдению указанных требований законодательства. </w:t>
      </w:r>
    </w:p>
    <w:p>
      <w:pPr>
        <w:pStyle w:val="Normal"/>
        <w:rPr/>
      </w:pPr>
      <w:r>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rPr/>
      </w:pPr>
      <w:r>
        <w:rPr/>
        <w:t>Протокол об административном правонарушении составлен верно и соответствует требованиям ст.28.2 КоАП РФ.</w:t>
      </w:r>
    </w:p>
    <w:p>
      <w:pPr>
        <w:pStyle w:val="Normal"/>
        <w:rPr/>
      </w:pPr>
      <w:r>
        <w:rPr/>
        <w:t xml:space="preserve">Нарушений процедуры привлечения к административной ответственности, которые могли бы повлиять на решение по делу, мировым судьей не установлено.   </w:t>
      </w:r>
    </w:p>
    <w:p>
      <w:pPr>
        <w:pStyle w:val="Normal"/>
        <w:rPr/>
      </w:pPr>
      <w:r>
        <w:rPr/>
        <w:t xml:space="preserve">Основания для отнесения совершенного наименование организацииадрес к малозначительным, в соответствии со  ст. 2.9. КоАП РФ, отсутствуют.    </w:t>
      </w:r>
    </w:p>
    <w:p>
      <w:pPr>
        <w:pStyle w:val="Normal"/>
        <w:rPr/>
      </w:pPr>
      <w:r>
        <w:rPr/>
        <w:t xml:space="preserve">При назначении наказания мировой судья учитывает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r>
    </w:p>
    <w:p>
      <w:pPr>
        <w:pStyle w:val="Normal"/>
        <w:rPr/>
      </w:pPr>
      <w:r>
        <w:rPr/>
        <w:t xml:space="preserve">На основании изложенного, руководствуясь ч. 1 ст.12.34, ст. ст. 29.9, 29.10 КоАП РФ, мировой судья  - </w:t>
      </w:r>
    </w:p>
    <w:p>
      <w:pPr>
        <w:pStyle w:val="Normal"/>
        <w:rPr/>
      </w:pPr>
      <w:r>
        <w:rPr/>
      </w:r>
    </w:p>
    <w:p>
      <w:pPr>
        <w:pStyle w:val="Normal"/>
        <w:rPr/>
      </w:pPr>
      <w:r>
        <w:rPr/>
        <w:t>ПОСТАНОВИЛ:</w:t>
      </w:r>
    </w:p>
    <w:p>
      <w:pPr>
        <w:pStyle w:val="Normal"/>
        <w:rPr/>
      </w:pPr>
      <w:r>
        <w:rPr/>
      </w:r>
    </w:p>
    <w:p>
      <w:pPr>
        <w:pStyle w:val="Normal"/>
        <w:rPr/>
      </w:pPr>
      <w:r>
        <w:rPr/>
        <w:t>наименование организации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административное наказание в виде  штрафа в размере сумма.</w:t>
      </w:r>
    </w:p>
    <w:p>
      <w:pPr>
        <w:pStyle w:val="Normal"/>
        <w:rPr/>
      </w:pPr>
      <w:r>
        <w:rPr/>
        <w:t xml:space="preserve">Штраф подлежит уплате по реквизитам: получатель УФК по РК (ОМВД России по адрес), р/с 40102810645370000035 в Отделении по адрес Банка России, БИК телефон, КПП телефон, ОКТМО телефон, ИНН телефон, УИН телефон телефон, КБК телефон телефон.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 xml:space="preserve">Разъяснить, что документ, подтверждающий уплату штрафа, необходимо предоставить в судебный участок № 8 Киевского судебного района адрес (адрес, второй этаж)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 </w:t>
      </w:r>
    </w:p>
    <w:p>
      <w:pPr>
        <w:pStyle w:val="Normal"/>
        <w:rPr/>
      </w:pPr>
      <w:r>
        <w:rPr/>
        <w:t>Постановление может быть обжаловано в Киевский районный суд                 адрес через мирового судью судебного участка №8 Киевского судебного района адрес в течение 10-ти суток со дня вручения или получения копии постановления.</w:t>
      </w:r>
    </w:p>
    <w:p>
      <w:pPr>
        <w:pStyle w:val="Normal"/>
        <w:rPr/>
      </w:pPr>
      <w:r>
        <w:rPr/>
        <w:t xml:space="preserve"> </w:t>
      </w:r>
    </w:p>
    <w:p>
      <w:pPr>
        <w:pStyle w:val="Normal"/>
        <w:rPr/>
      </w:pPr>
      <w:r>
        <w:rPr/>
        <w:t xml:space="preserve">Мировой судья                     </w:t>
        <w:tab/>
        <w:tab/>
        <w:tab/>
        <w:t xml:space="preserve">                       фио  </w:t>
      </w:r>
    </w:p>
    <w:p>
      <w:pPr>
        <w:pStyle w:val="Normal"/>
        <w:rPr/>
      </w:pPr>
      <w:r>
        <w:rPr/>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