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06/2021</w:t>
      </w:r>
    </w:p>
    <w:p>
      <w:pPr>
        <w:pStyle w:val="Normal"/>
        <w:rPr/>
      </w:pPr>
      <w:r>
        <w:rPr/>
        <w:t>(05-0506/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паспорт гражданина РФ серии, номер телефон, выдан ГУ МВД России по адрес дата, код подразделения 230-003), зарегистрированного по адресу: адрес,  проживающего по адресу: адрес,-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по адресу: адрес, водитель фио в нарушение п.2.7 ПДД РФ, управлял, принадлежащим фио,  транспортным средством марки марка автомобиля CRUZER, государственный регистрационный знак Т646ВВ123, в состоянии опьянения. фио был освидетельствован на состояние опьянения в медицинском учреждении, согласно акту медицинского освидетельствования на состояние опьянения (алкогольного, наркотического или иного токсического) №1138 от дата установлено состояние  опьянения. В действиях  фио не содержатся признаки уголовно наказуемого деяния.</w:t>
      </w:r>
    </w:p>
    <w:p>
      <w:pPr>
        <w:pStyle w:val="Normal"/>
        <w:rPr/>
      </w:pPr>
      <w:r>
        <w:rPr/>
        <w:t>фио, в судебном заседании вину в совершении правонарушения признал, с протоколом согласился, просил назначить минимальное наказание.</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61 АГ №744780 от дата (л.д.1), в котором изложены обстоятельства совершения правонарушения фио; определением о возбуждении дела об административном правонарушении и проведении административного расследования 82 ОВ № 023229 от дата (л.д.3); протоколом 82 ОТ № 031887 об отстранении от управления транспортным средством  от дата (л.д.4); актом 61 АА телефон освидетельствования на состояние алкогольного опьянения с результатами исследования (л.д.5,6); протоколом 61 АК телефон о направлении на медицинское освидетельствование на состояние опьянения от дата (л.д.7);  протоколом 82 ПЗ №048205 о задержании транспортного средства от дата (л.д.8); справкой о результатах медицинского освидетельствования на состояние опьянения (алкогольного, наркотического или иного токсического) №1138 от дата (л.д.9); Актом медицинского освидетельствования на состояние опьянения (алкогольного, наркотического или иного токсического) № 1138 от дата (л.д.10); сведениями о привлечении фио к административной ответственности (л.д.11,13); карточкой операций с ВУ (л.д.12); видеоматериалами (л.д.14);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ом, смягчающих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1 ст.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w:t>
      </w:r>
    </w:p>
    <w:p>
      <w:pPr>
        <w:pStyle w:val="Normal"/>
        <w:rPr/>
      </w:pPr>
      <w:r>
        <w:rPr/>
        <w:t>УФК по адрес (УМВД России по адрес), ИНН телефон, КПП телефон, р/с  03100643000000017500, кор/сч.40102810645370000035,  банк получателя: Отделение адрес Банка России, КБК 18811601123010001140, БИК телефон, ОКТМО телефон,  УИН 18810491216000011272.</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