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508//2021</w:t>
      </w:r>
    </w:p>
    <w:p>
      <w:pPr>
        <w:pStyle w:val="Normal"/>
        <w:rPr/>
      </w:pPr>
      <w:r>
        <w:rPr/>
        <w:t>(05-0508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5.59 Кодекса Российской Федерации об административных правонарушениях в отношении должностного лица – заместителя начальника отдела капитального строительства наименование организацииадресфио, паспортные данные, данных о привлечении ранее к административной ответственности суду не представлено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  заместителя прокурора адрес от дата заместитель начальника отдела капитального строительства наименование организации (далее – наименование организации) фио  совершил правонарушение, предусмотренное ст.5.59 КоАП РФ, при следующих обстоятельствах:</w:t>
      </w:r>
    </w:p>
    <w:p>
      <w:pPr>
        <w:pStyle w:val="Normal"/>
        <w:rPr/>
      </w:pPr>
      <w:r>
        <w:rPr/>
        <w:t>заместитель начальника отдела капитального строительства наименование организации фио нарушил  сроки рассмотрения обращения фио за № М-1396/2021 от дата, ответ заявителю в установленные сроки не предоставлен,  чем допустил нарушение ч.1 ст.12 Федерального закона от дата N 59-ФЗ "О порядке рассмотрения обращений граждан Российской Федерации», в том числе,  допустил  нарушение ч.3 ст.8   Федерального закона от дата N 59-ФЗ "О порядке рассмотрения обращений граждан Российской Федерации» выразившееся,  в нарушение сроков направления обращения граждан в соответствующий орган или должностному лицу, в компетенцию которого входит решение поставленных в обращении вопросов. Так, обращение заявителя направлено наименование организации в адрес наименование организации только дата за исходящим номером 07-07/8416.</w:t>
      </w:r>
    </w:p>
    <w:p>
      <w:pPr>
        <w:pStyle w:val="Normal"/>
        <w:rPr/>
      </w:pPr>
      <w:r>
        <w:rPr/>
        <w:t xml:space="preserve">фио, будучи надлежащим образом, извещенным о  дате, времени и месте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окурор адрес (иной прокурорский работник прокуратуры адрес), будучи надлежащим образом извещенным о месте и времени  рассмотрения дела  в судебное заседание не явился, ходатайств об отложении рассмотрения дела,  с указанием причин уважительности своей неявки, суду не представил, в связи с чем мировой судья считает возможным рассмотреть дело в его отсутствие по имеющимся в деле доказательствам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Так, в подтверждение вины должностного лица – фио в совершении  административного правонарушения, предусмотренного  ст.5.59 КоАП РФ представлены и судом исследованы:  постановление  о возбуждении дела об административном правонарушении от дата (л.д.1-4); копия заявления фио с приложением (л.д.5-8); копия требования  от дата, от дата, (л.д.9,14); копия ответа наименование организации с приложениями от дата, от дата (л.д.10-13,15-21); копия сопроводительного письма с уведомлением от дата (л.д.22-23); копия уведомления от 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влечет наложение административного штрафа в размере от пяти тысяч до сумма прописью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должностного  лица за совершение административного правонарушения, предусмотренного ст.5.59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предельный срок давности привлечения к административной ответственности начал исчисляться с  дата  и   истек дата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олжностного лица – фио к административной ответственности по ст.5.59  КоАП РФ,  на основании п.6 ч.1 ст.24.5 КоАП РФ.</w:t>
      </w:r>
    </w:p>
    <w:p>
      <w:pPr>
        <w:pStyle w:val="Normal"/>
        <w:rPr/>
      </w:pPr>
      <w:r>
        <w:rPr/>
        <w:t>Руководствуясь ст.ст.24.5, 29.7- 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ст.5.59 Кодекса Российской Федерации об административных правонарушениях в отношении заместителя начальника отдела капитального строительства наименование организацииадресфио 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