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524/2021</w:t>
      </w:r>
    </w:p>
    <w:p>
      <w:pPr>
        <w:pStyle w:val="Normal"/>
        <w:rPr/>
      </w:pPr>
      <w:r>
        <w:rPr/>
        <w:t>(05-0524/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фио, паспортные данные,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за совершение административного правонарушения, предусмотренного ч.2 ст.12.9 КоАП РФ постановлением №18810182210727046974 от дата вступившим в законную силу дата</w:t>
      </w:r>
    </w:p>
    <w:p>
      <w:pPr>
        <w:pStyle w:val="Normal"/>
        <w:rPr/>
      </w:pPr>
      <w:r>
        <w:rPr/>
        <w:t xml:space="preserve">Так,  дата должностным лицом по исполнению административного законодательства ЦАФАП ГИБДД МВД по адрес было вынесено постановление по делу об административном правонарушении №18810182210727046974, предусмотренном ч.2 ст.12.9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дате, времени и месте рассмотрения дела, в судебное заседание не явился,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r>
    </w:p>
    <w:p>
      <w:pPr>
        <w:pStyle w:val="Normal"/>
        <w:rPr/>
      </w:pPr>
      <w:r>
        <w:rPr/>
      </w:r>
    </w:p>
    <w:p>
      <w:pPr>
        <w:pStyle w:val="Normal"/>
        <w:rPr/>
      </w:pPr>
      <w:r>
        <w:rPr/>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КР №009887 от дата (л.д. 1); копией постановления №18810182210727046974 от дата (л.д. 3-4); карточкой операции с ВУ от дата (л.д.5); сведениями о привлечении фио к административной ответственности (л.д.6-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с п.3 Примечания к ст.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 смягчающих, отягчающих административную ответственность, не установлено.</w:t>
      </w:r>
    </w:p>
    <w:p>
      <w:pPr>
        <w:pStyle w:val="Normal"/>
        <w:rPr/>
      </w:pPr>
      <w:r>
        <w:rPr/>
        <w:t>При назначении административного наказания мировой судья учитывает характер совершенного им административного правонарушения, конкретные обстоятельства дела, данные о личности правонарушителя, наличие смягчающих (признание вины) административную ответственность обстоятельств, и счит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БИК телефон, ОКТМО телефон;  УИН: 0, КБК телефон телефон, Банк получателя: Отделение по адрес Южного главного управления ЦБРФ.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