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531/2021</w:t>
      </w:r>
    </w:p>
    <w:p>
      <w:pPr>
        <w:pStyle w:val="Normal"/>
        <w:rPr/>
      </w:pPr>
      <w:r>
        <w:rPr/>
        <w:t>(05-0531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3 ст.19.5 Кодекса Российской  Федерации об административных правонарушениях в отношении должностного лица – главного врача наименование организации фио, паспортные данные, данных о привлечении к административной ответственности суду не представлено,  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являясь главным врачом наименование организации  (далее по тексту – ГБУЗ РК «РДКБ»),  расположенного по адресу:  адрес, Титова, дом 71, совершил правонарушение, предусмотренное ч.13 ст.19.5 КоАП РФ, при следующих обстоятельствах:</w:t>
      </w:r>
    </w:p>
    <w:p>
      <w:pPr>
        <w:pStyle w:val="Normal"/>
        <w:rPr/>
      </w:pPr>
      <w:r>
        <w:rPr/>
        <w:t>дата, по результатам проведенной внеплановой выездной проверки с целью контроля за исполнением предписания №146/1/1 от дата «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» в помещениях и на адрес РК «РДКБ», расположенного по адресу: адрес, Титова, дом 71 установлено не выполнение главным врачом ГБУЗ РК «РДКБ» фио, требований п.п. 1-28,30,32,33 предписания №146/1/1 от дата, подлежащих исполнению в срок до дата</w:t>
      </w:r>
    </w:p>
    <w:p>
      <w:pPr>
        <w:pStyle w:val="Normal"/>
        <w:rPr/>
      </w:pPr>
      <w:r>
        <w:rPr/>
        <w:t xml:space="preserve">фио в судебное заседание не явился, о дате, месте и времени рассмотрения административного дела извещено надлежащим образом, ходатайство об отложении рассмотрения дела от указанного лица не поступило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– фио в совершении административного правонарушения, предусмотренного ч.13 ст.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главного врача ГБУЗ РК «РДКБ»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23/2021/239 от дата (л.д.8-14);  копией решения о проведении внеплановой выездной проверки от дата №347 (л.д.15-18); копиями актов проверки №347 от дата, №146 от дата (л.д.19-28, 53-60); копией предписания №146/1/1 от дата (л.д.61-64);  копией приказа о назначении на должность от дата (л.д.37); копией трудового договора от дата (л.д.38-48); копией распоряжения №146 от дата (л.д.49-52); выпиской из ЕГРЮЛ (л.д.70-7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 13 ст. 19.5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rPr/>
      </w:pPr>
      <w:r>
        <w:rPr/>
        <w:t>Исходя из смысла ст. 19.5 КоАП РФ предписание выносится в случае установления нарушений законодательства в целях их устранения. При этом предписание должно содержать только законные требования, то есть на должностное лицо может быть возложена обязанность по устранению лишь тех нарушений, соблюдение которых обязательно для них в силу закона, а сами требования должны быть реально исполнимы. Следовательно, предписание должностного лица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Согласно пункта 91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, утвержденного  приказом Министерства Российской Федерации по делам гражданской обороны, чрезвычайным ситуациям и ликвидации последствий стихийных бедствий от дата N 644 сроки устранения выявленных нарушений требований пожарной безопасности устанавливаются должностным лицом органа ГПН с учетом характера нарушения, а также исходя из имущественного и финансового положения (для государственных, муниципальных учреждений), организационных и технических условий, влияющих на их устранение.</w:t>
      </w:r>
    </w:p>
    <w:p>
      <w:pPr>
        <w:pStyle w:val="Normal"/>
        <w:rPr/>
      </w:pPr>
      <w:r>
        <w:rPr/>
        <w:t>В силу статьи 1 Федерального закона N 69-ФЗ от дата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.</w:t>
      </w:r>
    </w:p>
    <w:p>
      <w:pPr>
        <w:pStyle w:val="Normal"/>
        <w:rPr/>
      </w:pPr>
      <w:r>
        <w:rPr/>
        <w:t>Обеспечение пожарной безопасности является одной из важнейших функций государства.</w:t>
      </w:r>
    </w:p>
    <w:p>
      <w:pPr>
        <w:pStyle w:val="Normal"/>
        <w:rPr/>
      </w:pPr>
      <w:r>
        <w:rPr/>
        <w:t>Так, формулировка предписания должностного лица  по пожарному надзору адрес   об устранении выявленных  нарушений 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 № 146/1/1 от дата соответствует принципам конкретности и исполнимости предписаний контролирующего органа.</w:t>
      </w:r>
    </w:p>
    <w:p>
      <w:pPr>
        <w:pStyle w:val="Normal"/>
        <w:rPr/>
      </w:pPr>
      <w:r>
        <w:rPr/>
        <w:t>П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rPr/>
      </w:pPr>
      <w:r>
        <w:rPr/>
        <w:t>Так, деяние, выразившееся в невыполнении в установленный срок законного предписания органа (должностного лица),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 образует объективную сторону состава вменяемого административного правонарушения.</w:t>
      </w:r>
    </w:p>
    <w:p>
      <w:pPr>
        <w:pStyle w:val="Normal"/>
        <w:rPr/>
      </w:pPr>
      <w:r>
        <w:rPr/>
        <w:t>Руководитель медицинского учреждения обязан в полном объеме исполнять требования нормативных документов в области пожарной безопасности, учитывая, что эксплуатация здания ГБУЗ РК «РДКБ», расположенного по адресу: адрес, Титова, дом 71 с нарушением установленных требований может привести к недопустимому риску для безопасности жизни и здоровья детей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лавного врача ГБУЗ РК «РДКБ» фио состава административного правонарушения, предусмотренного ч.13 ст.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>Обстоятельства, 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й административное наказание в виде административного штрафа в минимальном размере, предусмотренном санкцией   ч.13 ст.19.5 КоАП РФ.</w:t>
      </w:r>
    </w:p>
    <w:p>
      <w:pPr>
        <w:pStyle w:val="Normal"/>
        <w:rPr/>
      </w:pPr>
      <w:r>
        <w:rPr/>
        <w:t>На основании изложенного, руководствуясь ст. ст. 4.2, 4.3, ч.13 ст.19.5, 23.1, 26.2, 29.9 - 29.11 КоАП РФ, мировой судья-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главного врача наименование организации фио признать виновным в совершении административного правонарушения, предусмотренного ч.13 ст.19.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«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350000017500, код Сводного реестра телефон, код по Сводному реестру телефон,  БИК телефон, ОКТМО телефон;  УИН: 0, КБК телефон телефон. Банк получателя: Отделение адрес Банка России/ УФК по адрес»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