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Дело № 5-8-537/2021</w:t>
      </w:r>
    </w:p>
    <w:p>
      <w:pPr>
        <w:pStyle w:val="Normal"/>
        <w:rPr/>
      </w:pPr>
      <w:r>
        <w:rPr/>
        <w:t>(05-0537/2021)</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7 ст.19.5 Кодекса Российской  Федерации об административных правонарушениях в отношении юридического лица – наименование организации,  расположенного по адресу:  адрес, - </w:t>
      </w:r>
    </w:p>
    <w:p>
      <w:pPr>
        <w:pStyle w:val="Normal"/>
        <w:rPr/>
      </w:pPr>
      <w:r>
        <w:rPr/>
        <w:t>-                                     У С Т А Н О В И Л:</w:t>
      </w:r>
    </w:p>
    <w:p>
      <w:pPr>
        <w:pStyle w:val="Normal"/>
        <w:rPr/>
      </w:pPr>
      <w:r>
        <w:rPr/>
        <w:t>Согласно протокола  61 РР телефон об административном правонарушении от дата   в рамках осуществления государственного надзора при проведении контрольного обследования дата в 15-46 выявлено, что  наименование организации (далее по тексту – наименование организации), находящееся по адресу:  адрес  наименование организации,  не выполнило в установленный срок требования законного предписания  № 26 от дата главного государственного  инспектора БДД ОГИБДД  ОМВД России по адрес майора полиции фио, об устранении нарушений законодательства, чем нарушило п.Б ст.12 Положения ОГИБДД МВД РФ, утвержденного Указом Президента РФ от дата № 711.</w:t>
      </w:r>
    </w:p>
    <w:p>
      <w:pPr>
        <w:pStyle w:val="Normal"/>
        <w:rPr/>
      </w:pPr>
      <w:r>
        <w:rPr/>
        <w:t xml:space="preserve">Действия юридического лица – наименование организации квалифицированы по             ч.27 ст.19.5 КоАП РФ, а именно,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Исследовав письменные материалы дела об административном правонарушении, мировой судья приходит к следующему.</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в том числе ГОСТ Р телефон,  ГОСТ Р телефон.</w:t>
      </w:r>
    </w:p>
    <w:p>
      <w:pPr>
        <w:pStyle w:val="Normal"/>
        <w:rPr/>
      </w:pPr>
      <w:r>
        <w:rPr/>
        <w:t>Все требования государственных стандартов являются обязательные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Из материалов дела усматривается, что дата главным  государственным  инспектором БДД ОГИБДД  ОМВД России по адрес майором полиции фио вынесено предписание № 26, которым наименование организации предложено  на участке автомобильной дороги общего пользования регионального  значения:  35 адрес 35А-002 «Граница с Украиной-Симферополь-Алушта- Ялта» 713 км + 500 м  привести в соответствие  ГОСТа Р телефон п.5.1.6 установить над проезжей частью дороги дублирующие дорожные знаки 5.19.1 (2) «Пешеходный переход»,  со сроком выполнения – 1  сутки (л.д.4)</w:t>
      </w:r>
    </w:p>
    <w:p>
      <w:pPr>
        <w:pStyle w:val="Normal"/>
        <w:rPr/>
      </w:pPr>
      <w:r>
        <w:rPr/>
        <w:t>Информацию о ходе выполнения предписания необходимо было предоставить в  ОГИБДД ОМВД России по адрес согласно сроков.</w:t>
      </w:r>
    </w:p>
    <w:p>
      <w:pPr>
        <w:pStyle w:val="Normal"/>
        <w:rPr/>
      </w:pPr>
      <w:r>
        <w:rPr/>
        <w:t>Предписание № 26 от дата  получено наименование организации – дата (л.д.50).</w:t>
      </w:r>
    </w:p>
    <w:p>
      <w:pPr>
        <w:pStyle w:val="Normal"/>
        <w:rPr/>
      </w:pPr>
      <w:r>
        <w:rPr/>
        <w:t xml:space="preserve">Однако, исходя из акта № 77   от дата составленного госинспектором  ДН ОГИБДД ОМВД России по адрес старшим лейтенантом полиции фио  следует, что   мероприятия указанные  предписании    № 26 от дата не выполнены.  Таким образом, должностным лицом установлено не исполнение  предписания № 26 от дата.  </w:t>
      </w:r>
    </w:p>
    <w:p>
      <w:pPr>
        <w:pStyle w:val="Normal"/>
        <w:rPr/>
      </w:pPr>
      <w:r>
        <w:rPr/>
        <w:t xml:space="preserve">По факту невыполнения предписания №  26 от дата    в отношении юридического лица – наименование организации,      дата составлен протокол 61 РР телефон об административном правонарушении, предусмотренный ч.27 ст. 19.5 КоАП РФ. </w:t>
      </w:r>
    </w:p>
    <w:p>
      <w:pPr>
        <w:pStyle w:val="Normal"/>
        <w:rPr/>
      </w:pPr>
      <w:r>
        <w:rPr/>
        <w:t>В подтверждение вины  наименование организации в совершении административного правонарушения административным органом представлены и судом исследованы: протокол об административном правонарушении  № 61 РР № 006883 от дата (л.д.1); определение  82 ОВ № 031830  от дата о возбуждении дела об административном правонарушении и проведении административного расследования (л.д.2); акты  выявленных недостатков в эксплуатационном состоянии  № 54 от дата, № 77 от  дата (л.д.3,7); предписание № 26 от дата (л.д.4); СД-диск (л.д.8); копия свидетельства о поверке (л.д.9); выписка из ЕГРЮЛ (л.д.10-16);   копия свидетельства о госрегистрации (л.д.18); копия Устава с  изменениями (л.д19-27); извещение № 55/10-21828 от дата (л.д.28);   сопроводительное письма ОГИБДД ОМВД России по адрес от дата (л.д.31);    письмо  ГКУ РК САД  № 23519/1 от дата (л.д.50); рапорт от дата (л.д.51).</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Следует заметить, что административная ответственность за данное правонарушение, предусмотренное ч.27 ст.19.5 КоАП РФ начинает течь с время  дата,  а не с момента проведения административным органом контрольной проверки  исполнения предписания    № 26 от дата. </w:t>
      </w:r>
    </w:p>
    <w:p>
      <w:pPr>
        <w:pStyle w:val="Normal"/>
        <w:rPr/>
      </w:pP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27 ст.19.5  КоАП РФ, так, временем совершения данного правонарушения является  время11 дата.</w:t>
      </w:r>
    </w:p>
    <w:p>
      <w:pPr>
        <w:pStyle w:val="Normal"/>
        <w:rPr/>
      </w:pPr>
      <w:r>
        <w:rPr/>
        <w:t>Вместе с тем,  в абзаце 3 пункта 13.1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от дата N 5 разъяснено,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 в отношении которого был составлен протокол об административном правонарушении.</w:t>
      </w:r>
    </w:p>
    <w:p>
      <w:pPr>
        <w:pStyle w:val="Normal"/>
        <w:rPr/>
      </w:pPr>
      <w:r>
        <w:rPr/>
        <w:t>Так, в  соответствии с ч. 2 ст. 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rPr/>
      </w:pPr>
      <w:r>
        <w:rPr/>
        <w:t>Пунктом 6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rPr/>
      </w:pPr>
      <w:r>
        <w:rPr/>
        <w:t xml:space="preserve">Следует заметить, что  согласно ч. 1 ст. 4.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 предусмотренного ч. 1 ст. 12.34  Кодекса Российской Федерации об административных правонарушениях, составляет три месяца, со дня его совершения. </w:t>
      </w:r>
    </w:p>
    <w:p>
      <w:pPr>
        <w:pStyle w:val="Normal"/>
        <w:rPr/>
      </w:pPr>
      <w:r>
        <w:rPr/>
        <w:t>Следовательно, по данному делу об административном правонарушении предусмотренный ст.4.5 КоАП РФ предельный  срок давности привлечения к административной ответственности начал исчисляться с  дата и истек дата</w:t>
      </w:r>
    </w:p>
    <w:p>
      <w:pPr>
        <w:pStyle w:val="Normal"/>
        <w:rPr/>
      </w:pPr>
      <w:r>
        <w:rPr/>
        <w:t>Данный срок, исходя из материалов дела, не прерывался.</w:t>
      </w:r>
    </w:p>
    <w:p>
      <w:pPr>
        <w:pStyle w:val="Normal"/>
        <w:rPr/>
      </w:pPr>
      <w:r>
        <w:rPr/>
        <w:t>При таких обстоятельствах, проверив имеющиеся материалы дела, суд приходит к выводу о прекращении производства по делу об административном правонарушении, в связи с истечением сроков привлечения юридического лица – наименование организации  к административной ответственности по ч.27 ст.19.5 КоАП РФ,  на основании п.6 ч.1 ст.24.5 КоАП РФ.</w:t>
      </w:r>
    </w:p>
    <w:p>
      <w:pPr>
        <w:pStyle w:val="Normal"/>
        <w:rPr/>
      </w:pPr>
      <w:r>
        <w:rPr/>
        <w:t>Руководствуясь ст.ст. 24.5, 29.9.-29.11 Кодекса Российской  Федерации об административных правонарушениях, мировой судья-</w:t>
      </w:r>
    </w:p>
    <w:p>
      <w:pPr>
        <w:pStyle w:val="Normal"/>
        <w:rPr/>
      </w:pPr>
      <w:r>
        <w:rPr/>
        <w:t>П О С Т А Н О В И Л :</w:t>
      </w:r>
    </w:p>
    <w:p>
      <w:pPr>
        <w:pStyle w:val="Normal"/>
        <w:rPr/>
      </w:pPr>
      <w:r>
        <w:rPr/>
        <w:t>Производство по делу об административном правонарушении,  предусмотренном  ч.27 ст.19.5 Кодекса Российской  Федерации об административных правонарушениях в отношении юридического лица – наименование организации – прекратить,  в связи с истечением срока давности привлечения к административной ответственности.</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