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538/2021</w:t>
      </w:r>
    </w:p>
    <w:p>
      <w:pPr>
        <w:pStyle w:val="Normal"/>
        <w:rPr/>
      </w:pPr>
      <w:r>
        <w:rPr/>
        <w:t>(05-0538/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Кош-Кош фио, паспортные данные, выдан Федеральной миграционной службой дата,  код подразделения телефон,  зарегистрированного и проживающего по адресу: адрес,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фио А.М.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адрес фио не выполнил в установленный законом срок требования по оплате административного штрафа в размере сумма по постановлению должностного лица ИДПС ОМВД России по адрес от дата по делу №18810082210000175660,  вступившему в законную силу дата</w:t>
      </w:r>
    </w:p>
    <w:p>
      <w:pPr>
        <w:pStyle w:val="Normal"/>
        <w:rPr/>
      </w:pPr>
      <w:r>
        <w:rPr/>
        <w:t xml:space="preserve">Так,  дата должностным лицом ИДПС  ОМВД России по адрес было вынесено постановление по делу об административном правонарушении №18810082210000175660, предусмотренном ч.2 ст.12.16 КоАП РФ в отношении фио, согласно которого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 </w:t>
      </w:r>
    </w:p>
    <w:p>
      <w:pPr>
        <w:pStyle w:val="Normal"/>
        <w:rPr/>
      </w:pPr>
      <w:r>
        <w:rPr/>
        <w:t xml:space="preserve"> </w:t>
      </w:r>
      <w:r>
        <w:rPr/>
        <w:t xml:space="preserve">В судебном заседании фио свою вину признал, суду пояснил,  что  не уплатил штраф в шестидесятидневный срок, поскольку информация о наличии штрафа не была отражена на сайте Госуслуг, оригинал постановления он потерял, просил применить к нему минимальное наказание. </w:t>
      </w:r>
    </w:p>
    <w:p>
      <w:pPr>
        <w:pStyle w:val="Normal"/>
        <w:rPr/>
      </w:pPr>
      <w:r>
        <w:rPr/>
        <w:t xml:space="preserve">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 xml:space="preserve">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 144727 от дата (л.д. 1); сведениями о привлечении фио к административной ответственностью (л.д. 3);  карточкой операции с ВУ (л.д.4); письменными объяснениями фио от дата (л.д.5); копией постановления №18810082210000175660 от дата (л.д.7); пояснениями фио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установлено, что фио дата уплачена сумма административного штрафа в размере сумма.  Однако данные обстоятельства  не являются основанием для освобождения фио от административной ответственности, поскольку указанный штраф уплачен с нарушением установленных законом сроков.</w:t>
      </w:r>
    </w:p>
    <w:p>
      <w:pPr>
        <w:pStyle w:val="Normal"/>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 20.25 КоАП РФ.</w:t>
      </w:r>
    </w:p>
    <w:p>
      <w:pPr>
        <w:pStyle w:val="Normal"/>
        <w:rPr/>
      </w:pPr>
      <w:r>
        <w:rPr/>
        <w:t>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w:t>
      </w:r>
    </w:p>
    <w:p>
      <w:pPr>
        <w:pStyle w:val="Normal"/>
        <w:rPr/>
      </w:pPr>
      <w:r>
        <w:rPr/>
        <w:t>С учетом доводов привлекаемого лица, мировой судья полагает что,  назначение ему наказания в виде ареста, обязательных работ является нецелесообразным и не отвечающим требованиям ст. 3.1 КоАП РФ, в связи с чем, полагает необходимым назначить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Кош-Кош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350000017500, код Сводного реестра телефон, БИК телефон, ОКТМО телефон;  УИН: 0, КБК телефон телефон, Банк получателя: Отделение по адрес Южного главного управления ЦБРФ.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фио</w:t>
      </w:r>
    </w:p>
    <w:p>
      <w:pPr>
        <w:pStyle w:val="Normal"/>
        <w:rPr/>
      </w:pPr>
      <w:r>
        <w:rPr/>
      </w:r>
    </w:p>
    <w:p>
      <w:pPr>
        <w:pStyle w:val="Normal"/>
        <w:rPr/>
      </w:pPr>
      <w:r>
        <w:rPr/>
      </w:r>
    </w:p>
    <w:sectPr>
      <w:type w:val="nextPage"/>
      <w:pgSz w:w="12240" w:h="15840"/>
      <w:pgMar w:left="1800" w:right="180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