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549/2020</w:t>
      </w:r>
    </w:p>
    <w:p>
      <w:pPr>
        <w:pStyle w:val="Normal"/>
        <w:rPr/>
      </w:pPr>
      <w:r>
        <w:rPr/>
        <w:t>(05-0549/8/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дрес 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     фио, рассмотрев дело об административном правонарушении,  предусмотренном ст.5.59 Кодекса Российской Федерации об административных правонарушениях в отношении в отношении должностного лица – начальника отдела капитального ремонта и ремонта автомобильных адреснаименование организацииадресфио, паспортные данные (паспорт гражданина РФ серии, номер телефон, выдан территориальным пунктом УФМС России по адрес в адрес дата, код подразделения 630-031),  зарегистрированного по адресу: адрес,  проживающего по адресу: 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ата постановлением заместителя прокурора адрес  советника юстиции фио  в отношении должностного лица – начальника отдела капитального ремонта и ремонта автомобильных адреснаименование организации (далее по тексту – наименование организации)  фио  возбуждено дело об административном правонарушении по признакам состава правонарушения,  предусмотренного  ст.5.59 Кодекса Российской Федерации об административных правонарушениях. Так, в ходе проведения проверки прокуратурой   района   установлено, что в  наименование организации  в форме электронного документа поступило обращение фио от дата, зарегистрированное в наименование организации дата за вх. № Л-1038/2020. Вместе с тем,   вопреки требований ч. 4  ст.10,  ч.1 ст. 12  Федерального  закона  от дата  № 59-ФЗ «О порядке рассмотрения обращений граждан Российской Федерации» (далее-Закон № 59-ФЗ) ответ заявителю направлен в письменной форме с нарушением срока его рассмотрения – дата, т.е. по истечению 40 дней, при этом, в форме электронного документа по адресу электронной почты ответ заявителю не направлен.</w:t>
      </w:r>
    </w:p>
    <w:p>
      <w:pPr>
        <w:pStyle w:val="Normal"/>
        <w:rPr/>
      </w:pPr>
      <w:r>
        <w:rPr/>
        <w:t>Как следует из положений  п.п.1.4, 4.1 Инструкции о порядке рассмотрения обращений граждан в  наименование организации, утвержденной Приказом начальника Учреждения  № 197-ОД от дата и п.п.2.1, 2.2., 2.20 Должностной инструкции начальника отдела капитального ремонта и ремонта автомобильных адреснаименование организации, утвержденной первым заместителем начальника Учреждения дата   начальник отдела капитального ремонта и ремонта автомобильных дорог, как руководитель структурного подразделения обеспечивает объективное, всестороннее и своевременное рассмотрение, поступивших на рассмотрение обращений граждан, контролирует сроки и качество подготовленных ответов по вопросам, изложенным в обращении, и несет соответствующую ответственность, руководит деятельностью отдела по выполнению возложенных на отдел задач и функций, в том числе планирует, организует, регулирует и контролирует работу отдела, координирует его работу, рассматривает обращения граждан, организаций по вопросам, отнесенным к компетенции отдела.   В период с дата по дата  фио находился в очередном оплачиваемом отпуске, в соответствии с п.1.7 Должностной инструкции должностные обязанности начальника отдела капитального ремонта и ремонта автомобильных дорог исполнял его заместитель фио</w:t>
      </w:r>
    </w:p>
    <w:p>
      <w:pPr>
        <w:pStyle w:val="Normal"/>
        <w:rPr/>
      </w:pPr>
      <w:r>
        <w:rPr/>
        <w:t>Вместе с тем, фио как  должностное лицо не  обеспечил  своевременное рассмотрение обращения фио,  а также надлежащее информирование заявителя.</w:t>
      </w:r>
    </w:p>
    <w:p>
      <w:pPr>
        <w:pStyle w:val="Normal"/>
        <w:rPr/>
      </w:pPr>
      <w:r>
        <w:rPr/>
        <w:t xml:space="preserve">фио будучи надлежащим образом, извещенным 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 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Помощник прокуратура  адрес фио    в судебном заседании, изложив доводы, послужившие основанием для возбуждения дела об административном правонарушении в отношении  начальника отдела капитального ремонта и ремонта автомобильных адреснаименование организации  фио    по  ст.5.59 КоАП РФ,  предоставив суду копии обращения фио от дата, копию приказа № 409-ЛС от дата, поддержала данное постановление по обстоятельствам, изложенным в нем и материалах дела,  обратила внимание на суда на то, что фио вменяется не обеспечение своевременного рассмотрения обращения фио и ненадлежащее ее информирование, в связи с возложенными на него должностными обязанностями как руководителя   отдела капитального ремонта и ремонта автомобильных адреснаименование организации по контролю за  своевременностью разрешения обращений в соответствии с п.п.1.4, 4.1 Инструкции о порядке рассмотрения обращений граждан в  наименование организации, утвержденной Приказом начальника Учреждения  № 197-ОД от дата, отдельный приказ о возложении исполнения обязанностей   начальника отдела капитального ремонта и ремонта автомобильных дорог на заместителя фио  наименование организации  не издавался,  замещение предусмотрено п.1.7 Должностной инструкции от дата,   просила привлечь должностное лицо-  фио  к административной ответственности за нарушение порядка рассмотрения  обращения  гр. фио   от дата    по ст.5.59 КоАП РФ и назначить наказание в пределах санкции данной статьи.</w:t>
      </w:r>
    </w:p>
    <w:p>
      <w:pPr>
        <w:pStyle w:val="Normal"/>
        <w:rPr/>
      </w:pPr>
      <w:r>
        <w:rPr/>
        <w:t xml:space="preserve">В судебном заседании потерпевшая фио суду пояснила, что ответ на  электронное обращение от дата по вопросу обустройства парковки и ликвидации зеленой зоны при ремонте на адрес  в адрес получен ею почтовым отправлением лишь в дата, на электронную почту не направлялся.     </w:t>
      </w:r>
    </w:p>
    <w:p>
      <w:pPr>
        <w:pStyle w:val="Normal"/>
        <w:rPr/>
      </w:pPr>
      <w:r>
        <w:rPr/>
        <w:t xml:space="preserve"> </w:t>
      </w:r>
      <w:r>
        <w:rPr/>
        <w:t xml:space="preserve">Выслушав помощника прокуратура  адрес фио,    потерпевшую фио,  исследовав письменные материалы дела об административном правонарушении мировой судья считает, что что вина должностного лица - фио в совершении административного правонарушения, предусмотренного ст.5.59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>Так, вина фио в совершении  административного правонарушения, предусмотренного ст.5.59 КоАП РФ подтверждается исследованными материалами дела, а именно: постановлением заместителя прокурора адрес  советника юстиции фио  от   дата  (л.д.1-3); письменными объяснениями  фио, фио  (л.д.4,5); извещением (л.д.6-7);  копиями приказов № 163-ЛС от дата, № 58-ЛС  от дата, № 150-О от дата, № 409-ЛС от дата (л.д.9,10,11,81); копией Должностной инструкции начальника отдела капитального ремонта и ремонта автомобильных адреснаименование организации, утвержденной первым заместителем начальника Учреждения дата   (л.д.12-17);      копией Инструкции о порядке рассмотрения обращений граждан в  наименование организации, утвержденной Приказом начальника Учреждения  № 197-ОД от дата (л.д.18-27); копиями требований (л.д.28-29,30-31,36); копией письма от дата (л.д.32); копиями обращений фио от дата,  от дата за вх.Л-1038/2020 дата (л.д.33-35, 38-39,79-80);   копией письма от дата (л.д.37);  копией ответа на обращение фио   от дата со списком почтовых отправлений   (л.д.40,41);  пояснениями  потерпевшей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снований не доверять показаниям потерпевшей фио, которой были предварительно разъяснены ее права и обязанности, предусмотренные частью 3 статьи 25.6 КоАП РФ, статьей 51 Конституции РФ, и которая  была  предупреждена об административной ответственности по статье 17.9 КоАП РФ за дачу заведомо ложных показаний, у суда не имеется. Ее показания последовательны и не противоречат имеющимся материалам дела,  суд не усматривает оснований для оговора привлекаемого со стороны указанного лица.</w:t>
      </w:r>
    </w:p>
    <w:p>
      <w:pPr>
        <w:pStyle w:val="Normal"/>
        <w:rPr/>
      </w:pPr>
      <w:r>
        <w:rPr/>
        <w:t>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 а также установлением  порядка  рассмотрения обращений граждан государственными органами, органами местного самоуправления и должностными лицами регулируются Федеральным законом от дата № 59-ФЗ «О порядке рассмотрения обращений граждан Российской Федерации» (далее-Закон № 59-ФЗ).</w:t>
      </w:r>
    </w:p>
    <w:p>
      <w:pPr>
        <w:pStyle w:val="Normal"/>
        <w:rPr/>
      </w:pPr>
      <w:r>
        <w:rPr/>
        <w:t>В силу части 1 статьи 2 данного Закона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r>
        <w:rPr/>
        <w:t>Согласно пункту 1 статьи 4 Закона N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rPr/>
      </w:pPr>
      <w:r>
        <w:rPr/>
        <w:t>При этом пунктом 3 данной статьи установлено, что заявлением явля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rPr/>
      </w:pPr>
      <w:r>
        <w:rPr/>
        <w:t>В соответствии с пунктом 3 статьи 5 Закона N 59-ФЗ гражданин имеет право получать письменный ответ по существу поставленных в обращении вопросов, за исключением случаев, указанных в статье 11 названного Закона.</w:t>
      </w:r>
    </w:p>
    <w:p>
      <w:pPr>
        <w:pStyle w:val="Normal"/>
        <w:rPr/>
      </w:pPr>
      <w:r>
        <w:rPr/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часть 1 статьи 9 Закона N 59-ФЗ).</w:t>
      </w:r>
    </w:p>
    <w:p>
      <w:pPr>
        <w:pStyle w:val="Normal"/>
        <w:rPr/>
      </w:pPr>
      <w:r>
        <w:rPr/>
        <w:t>В пунктах 1, 4 части 1 статьи 10 названного Закона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статье 11 названного Закона.</w:t>
      </w:r>
    </w:p>
    <w:p>
      <w:pPr>
        <w:pStyle w:val="Normal"/>
        <w:rPr/>
      </w:pPr>
      <w:r>
        <w:rPr/>
        <w:t>В соответствии с частями 1, 2 статьи 12 Закона N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данной статьи. Этот срок может быть продлен при условиях, названных в части 2 этой статьи.</w:t>
      </w:r>
    </w:p>
    <w:p>
      <w:pPr>
        <w:pStyle w:val="Normal"/>
        <w:rPr/>
      </w:pPr>
      <w:r>
        <w:rPr/>
        <w:t>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 (часть 3 статьи 10 Федерального закона N 59-ФЗ).</w:t>
      </w:r>
    </w:p>
    <w:p>
      <w:pPr>
        <w:pStyle w:val="Normal"/>
        <w:rPr/>
      </w:pPr>
      <w:r>
        <w:rPr/>
        <w:t>Согласно правовой позиции, выраженной в Определении Конституционного Суда Российской Федерации от дата N 1163-О, по смыслу взаимосвязанных положений части 3 статьи 8, пунктов 4 и 5 части 1 статьи 10 Федерального закона N 59-ФЗ государственный орган обязан дать письменный ответ по существу поставленных в обращении вопросов, если указанные вопросы входят в его компетенцию. Указанные законоположения предполагают, что во всяком случае гражданину должен быть дан ответ по существу на все поставленные им в обращении вопросы, если их разрешение входит в компетенцию государственных органов, органов местного самоуправления, должностных лиц.</w:t>
      </w:r>
    </w:p>
    <w:p>
      <w:pPr>
        <w:pStyle w:val="Normal"/>
        <w:rPr/>
      </w:pPr>
      <w:r>
        <w:rPr/>
        <w:t>Так, порядок рассмотрения обращений граждан в   наименование организации  установлен Инструкцией о порядке рассмотрения обращений граждан в  наименование организации, утвержденной Приказом начальника Учреждения  № 197-ОД от дата (далее по тексту -Инструкция № 197-ОД от дата).</w:t>
      </w:r>
    </w:p>
    <w:p>
      <w:pPr>
        <w:pStyle w:val="Normal"/>
        <w:rPr/>
      </w:pPr>
      <w:r>
        <w:rPr/>
        <w:t>Рассмотрение обращений по существу поставленных в них вопросов осуществляется структурными подразделениями Учреждения в соответствии с их компетенцией (п.1.3 Инструкции № 197-ОД от дата)</w:t>
      </w:r>
    </w:p>
    <w:p>
      <w:pPr>
        <w:pStyle w:val="Normal"/>
        <w:rPr/>
      </w:pPr>
      <w:r>
        <w:rPr/>
        <w:t xml:space="preserve">Согласно пунктам 1.4, 4.1   Инструкции № 197-ОД от дата руководители структурных подразделений обеспечивают и несут ответственность за  объективное, всесторонне и своевременное рассмотрение поступивших на рассмотрение обращений граждан, контролируют сроки и качество подготовленных ответов по вопросам, изложенным в обращении. </w:t>
      </w:r>
    </w:p>
    <w:p>
      <w:pPr>
        <w:pStyle w:val="Normal"/>
        <w:rPr/>
      </w:pPr>
      <w:r>
        <w:rPr/>
        <w:t xml:space="preserve">При  этом, ответы на обращения могут направляться за подписью главного инженера, заместителей начальника Учреждения исключительно по вопросам, касающимся направления деятельности курируемых ими структурных подразделений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на коллективное обращение направляется на имя первого гражданина, указанного в обращении (если в обращении не определен адрес гражданина, на который должен быть направлен ответ) или на адрес гражданина, указанный на конверте (п.4.2   Инструкции № 197-ОД от дата)  </w:t>
      </w:r>
    </w:p>
    <w:p>
      <w:pPr>
        <w:pStyle w:val="Normal"/>
        <w:rPr/>
      </w:pPr>
      <w:r>
        <w:rPr/>
        <w:t xml:space="preserve"> </w:t>
      </w:r>
      <w:r>
        <w:rPr/>
        <w:t>С дата  фио  занимает должность начальника отдела капитального ремонта и ремонта автомобильных адреснаименование организации  (л.д.6,7)</w:t>
      </w:r>
    </w:p>
    <w:p>
      <w:pPr>
        <w:pStyle w:val="Normal"/>
        <w:rPr/>
      </w:pPr>
      <w:r>
        <w:rPr/>
        <w:t>Пунктами  1.4, 2.1., 2.2., 2.20 Должностной инструкции начальника отдела капитального ремонта и ремонта автомобильных адреснаименование организации, утвержденной первым заместителем начальника Учреждения дата ,  с которой фио  ознакомлен дата,   начальник отдела непосредственно подчиняется заместителю главного инженера по развитию,  руководит деятельностью отдела по выполнению возложенных на отдел задач и функций, поручений начальника Учреждения, в том числе планирует, организует, регулирует и контролирует работу отдела, рассматривает обращения граждан, организаций по вопросам, отнесенным к компетенции  отдела.</w:t>
      </w:r>
    </w:p>
    <w:p>
      <w:pPr>
        <w:pStyle w:val="Normal"/>
        <w:rPr/>
      </w:pPr>
      <w:r>
        <w:rPr/>
        <w:t xml:space="preserve">Согласно п.1.7 Должностной инструкции начальника отдела капитального ремонта и ремонта автомобильных адреснаименование организации на время отсутствия начальника отдела (на период болезни, отпуска, командировки и в иных, предусмотренных законодательством РФ случаях) его должностные обязанности исполняет заместитель начальника отдела, несущий полную ответственность за их надлежащее исполнение.  </w:t>
      </w:r>
    </w:p>
    <w:p>
      <w:pPr>
        <w:pStyle w:val="Normal"/>
        <w:rPr/>
      </w:pPr>
      <w:r>
        <w:rPr/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татьей 5.59 Кодекса Российской Федерации об административных правонарушениях установл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званного Кодекса.</w:t>
      </w:r>
    </w:p>
    <w:p>
      <w:pPr>
        <w:pStyle w:val="Normal"/>
        <w:rPr/>
      </w:pPr>
      <w:r>
        <w:rPr/>
        <w:t xml:space="preserve">Так, исходя из материалов дела,   поступившее  обращение  фио зарегистрированное дата за вх.№ Л-1038/2020  было  направлено  главным инженером по развитию наименование организации фио  согласно его резолюции  для рассмотрения  фио, являющемуся и.о.начальника  отдела капитального ремонта и ремонта автомобильных адреснаименование организации с дата по дата   на время нахождения   фио  в очередном оплачиваемом отпуске, ответ по результатам рассмотрения датированный дата  подписан  заместителем   главного инженера по развитию наименование организации   фио </w:t>
      </w:r>
    </w:p>
    <w:p>
      <w:pPr>
        <w:pStyle w:val="Normal"/>
        <w:rPr/>
      </w:pPr>
      <w:r>
        <w:rPr/>
        <w:t xml:space="preserve">Вместе с тем, в соответствии с приведенными выше нормами ФЗ № 59-ФЗ от дата, Инструкции    № 197-ОД от дата, Должностной инструкции от дата -   начальник отдела капитального ремонта и ремонта автомобильных адреснаименование организации   фио   является должностным лицом, имеющим полномочия по рассмотрению обращений граждан по вопросам, отнесенным к компетенции  отдела  и  несет ответственность  за  объективное, всестороннее и своевременное рассмотрение поступивших на рассмотрение обращений граждан, контролирует сроки и качество подготовленных ответов по вопросам, изложенным в обращении. </w:t>
      </w:r>
    </w:p>
    <w:p>
      <w:pPr>
        <w:pStyle w:val="Normal"/>
        <w:rPr/>
      </w:pPr>
      <w:r>
        <w:rPr/>
        <w:t xml:space="preserve">Таким образом, организация надлежащего рассмотрения поступивших в отдел обращений и обеспечение надлежащего уведомления заявителей о результатах рассмотрения, являются прямыми должностными обязанностями фио   </w:t>
      </w:r>
    </w:p>
    <w:p>
      <w:pPr>
        <w:pStyle w:val="Normal"/>
        <w:rPr/>
      </w:pPr>
      <w:r>
        <w:rPr/>
        <w:t>То обстоятельство, что обращение фио от  дата за вх.№ Л-1038/2020  поступило в наименование организации    во время отпуска  фио, не свидетельствует об отсутствии в действиях (бездействии) последнего состава административного правонарушения, предусмотренного ст. 5.59 КоАП РФ,  поскольку он вышел из отпуска и приступил к исполнению своих служебных обязанностей до истечения предусмотренного законом срока рассмотрения обращения, мог принять меры к рассмотрению обращения фио, а также мог в силу положений ч. 2 ст. 12 Федерального закона от дата N 59-ФЗ "О порядке рассмотрения обращений граждан Российской Федерации" продлить срок рассмотрения обращения, однако не принял от  и.о.начальника  отдела капитального ремонта и ремонта автомобильных адреснаименование организации  фио все документы,  не проверил их наличие, а также проведенную работу по поступившим документам.</w:t>
      </w:r>
    </w:p>
    <w:p>
      <w:pPr>
        <w:pStyle w:val="Normal"/>
        <w:rPr/>
      </w:pPr>
      <w:r>
        <w:rPr/>
        <w:t>Таким образом, в  действиях должностного лица – начальника отдела капитального ремонта и ремонта автомобильных адреснаименование организацииадресфио содержится состав административного правонарушения, предусмотренного  ст. 5.59 КоАП РФ.</w:t>
      </w:r>
    </w:p>
    <w:p>
      <w:pPr>
        <w:pStyle w:val="Normal"/>
        <w:rPr/>
      </w:pPr>
      <w:r>
        <w:rPr/>
        <w:t>При назначении наказания должностному лицу – фио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 отсутствие обстоятельств, смягчающих и отягчающих  административную ответственность и считает необходимым назначить административное наказание в виде административного штрафа в минимальном размере,  предусмотренного санкцией  ст.5.59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 4.2, 4.3,  5.59, 23.1, 26.2, 29.7-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начальника отдела капитального ремонта и ремонта автомобильных адреснаименование организацииадресфио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/с 04752203230) КПП: телефон ИНН: телефон, ОКТМО телефон, Банк получателя: Отделение по адрес Южного главного управления ЦБРФ, р/счет № 40101810335100010001 БИК телефон, КБК телефон телефон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 (кааб.35)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