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554/2020</w:t>
      </w:r>
    </w:p>
    <w:p>
      <w:pPr>
        <w:pStyle w:val="Normal"/>
        <w:rPr/>
      </w:pPr>
      <w:r>
        <w:rPr/>
        <w:t>(05-0554/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ные данные 910-003), зарегистрированного и проживающего  по адресу: адрес, ране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 xml:space="preserve">дата в время час. по адрес  адрес фио не выполнил обязанность по оплате административного штрафа наложенного постановлением Киевского районного суда адрес  РК от дата в размере сумма,  в установленный законом срок. </w:t>
      </w:r>
    </w:p>
    <w:p>
      <w:pPr>
        <w:pStyle w:val="Normal"/>
        <w:rPr/>
      </w:pPr>
      <w:r>
        <w:rPr/>
        <w:t xml:space="preserve">Так,  дата   Киевским районным судом адрес  было вынесено постановление по делу об административном правонарушении № 5-742/2020, предусмотренном ч. 1 ст. 20.6.1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 </w:t>
      </w:r>
      <w:r>
        <w:rPr/>
        <w:t>В судебном заседании фио свою вину признал, с протоколом согласен, суду пояснил, что штраф им не был уплачен своевременно в связи с отсутствием финансовой возможности, просил суд применить наказание в виде обязательных работ, поскольку имеет доход в виде пенсии в размере сумм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 20.25 КоАП РФ подтверждается исследованными материалами дела, а именно: протоколом об административном правонарушении  № 1645/20/82003-АП от дата (л.д.1-3);  копией постановления Киевского районного суда адрес по делу об административном правонарушении №5-742/2020 в отношении фио от дата, согласно которому фио признан виновным и ему назначено административное наказание в виде штрафа, в размере сумма (л.д. 6-8); письменными объяснениями фио (л.д. 5); копией постановления о возбуждении исполнительного производства от дата в отношении фио (л.д. 9-11);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 xml:space="preserve">В судебном заседании установлено, что фио в установленный шестидесятидневный срок не уплачена сумма административного штрафа в размере сумма.  </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ледует заметить, что административная ответственность за данное правонарушение, предусмотренное ч.1  ст. 20.2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1  ст. 20.25 КоАП РФ и полагает, что временем совершения правонарушения является время дата.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Обстоятельства, отягчающие административную ответственность, не установлены.</w:t>
      </w:r>
    </w:p>
    <w:p>
      <w:pPr>
        <w:pStyle w:val="Normal"/>
        <w:rPr/>
      </w:pPr>
      <w:r>
        <w:rPr/>
        <w:t>Учитывая, что фио является получателем пенсионных выплат в размере сумма в месяц,  назначенное ранее наказание в виде административного штрафа добровольно не исполняет, назначение ему наказания в виде штрафа,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 xml:space="preserve">Обстоятельств, препятствующих назначению наказания в виде обязательных работ, предусмотренных ст.3.13 КоАП  РФ, судом не установлено. </w:t>
      </w:r>
    </w:p>
    <w:p>
      <w:pPr>
        <w:pStyle w:val="Normal"/>
        <w:rPr/>
      </w:pPr>
      <w:r>
        <w:rPr/>
        <w:t>При определении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обязательных работы на срок двадцать часов.</w:t>
      </w:r>
    </w:p>
    <w:p>
      <w:pPr>
        <w:pStyle w:val="Normal"/>
        <w:rPr/>
      </w:pPr>
      <w:r>
        <w:rPr/>
        <w:t xml:space="preserve">      </w:t>
      </w:r>
      <w:r>
        <w:rPr/>
        <w:t>На основании изложенного, руководствуясь ст. ст. 4.2, 4.3, ч.1 ст.20.25,  ст. 29.8-29.11 КоАП РФ, мировой судья-</w:t>
      </w:r>
    </w:p>
    <w:p>
      <w:pPr>
        <w:pStyle w:val="Normal"/>
        <w:rPr/>
      </w:pPr>
      <w:r>
        <w:rPr/>
        <w:t>П О С Т А Н О В И Л:</w:t>
      </w:r>
    </w:p>
    <w:p>
      <w:pPr>
        <w:pStyle w:val="Normal"/>
        <w:rPr/>
      </w:pPr>
      <w:r>
        <w:rPr/>
        <w:t xml:space="preserve">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 </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