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56/2020</w:t>
      </w:r>
    </w:p>
    <w:p>
      <w:pPr>
        <w:pStyle w:val="Normal"/>
        <w:rPr/>
      </w:pPr>
      <w:r>
        <w:rPr/>
        <w:t xml:space="preserve">(05-0556/8/2020)              </w:t>
      </w:r>
    </w:p>
    <w:p>
      <w:pPr>
        <w:pStyle w:val="Normal"/>
        <w:rPr/>
      </w:pPr>
      <w:r>
        <w:rPr/>
        <w:t>ПОСТАНОВЛЕНИ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w:t>
      </w:r>
    </w:p>
    <w:p>
      <w:pPr>
        <w:pStyle w:val="Normal"/>
        <w:rPr/>
      </w:pPr>
      <w:r>
        <w:rPr/>
        <w:t xml:space="preserve">                        </w:t>
      </w:r>
      <w:r>
        <w:rPr/>
        <w:t>У С Т А Н О В И Л:</w:t>
      </w:r>
    </w:p>
    <w:p>
      <w:pPr>
        <w:pStyle w:val="Normal"/>
        <w:rPr/>
      </w:pPr>
      <w:r>
        <w:rPr/>
        <w:t>Согласно протокола 23 АП №228690 об административном правонарушении от дата фио совершил правонарушение, предусмотренное ч.5 ст.12.15 КоАП РФ, при следующих обстоятельствах:</w:t>
      </w:r>
    </w:p>
    <w:p>
      <w:pPr>
        <w:pStyle w:val="Normal"/>
        <w:rPr/>
      </w:pPr>
      <w:r>
        <w:rPr/>
        <w:t xml:space="preserve">дата в время час. на адрес на 43 км + 400м фио, управляя принадлежащим ему транспортным средством – автомобилем фио, государственный регистрационный знак – Е275КО178 совершил выезд на полосу встречного движения и двигался слева от разметки  1.1 ПДД, разметка 1.6 ПДД в наличии, чем нарушил п. 9.1.1 ПДД РФ. При этом, ранее постановлением №18810391196000036401 от дат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сумма. Постановление не обжаловано, вступило в законную силу – дата, штраф оплачен. </w:t>
      </w:r>
    </w:p>
    <w:p>
      <w:pPr>
        <w:pStyle w:val="Normal"/>
        <w:rPr/>
      </w:pPr>
      <w:r>
        <w:rPr/>
        <w:t xml:space="preserve">фио будучи надлежащим образом, извещенно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Телефонограммой ходатайствовал о рассмотрении дела без его участия по причине нахождения в ином городе.  </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Так, в подтверждение вины фио  в совершении  административного правонарушения, предусмотренного ч.5 ст.12.15 КоАП РФ представлены и судом исследованы: протокол об административном правонарушении  23 АП №228690 от дата (л.д.4); рапорт адрес ОВ ДПС ГИБДД ОМВД по адрес ст. лейтенанта полиции фио (л.д.5); уведомление №408 от дата (л.д. 6); карточка  правонарушения (л.д.7); сведения о привлечении фио к административной ответственности (л.д.8-9); копия постановления №18810391196000036401 от дата (л.д.11); копия кассового чека (л.д. 12); схема организации дорожного движения (л.д.23); рапорт ИДПС ОВ ДПС ГИБДД ст. лейтенанта полиции фио (л.д.24); фототаблицы (л.д.25-2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ая ответственность по ч.4 ст.12.15 КоАП РФ наступает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Согласно ч. 5 ст. 12.15 КоАП РФ административным правонарушением признается повторное совершение административного правонарушения, предусмотренного ч. 4 настоящей статьи.</w:t>
      </w:r>
    </w:p>
    <w:p>
      <w:pPr>
        <w:pStyle w:val="Normal"/>
        <w:rPr/>
      </w:pPr>
      <w:r>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Таким образом, квалифицировать административное правонарушение по ч. 5 ст. 12.15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rPr/>
      </w:pPr>
      <w:r>
        <w:rPr/>
        <w:t>Следует заметить, что  частью 1 статьи 4.5 Кодекса Российской Федерации об административных правонарушениях установлен  срок давности привлечения к административной ответственности за совершение административного правонарушения, предусмотренного ч.5 ст.12.15 названного Кодекса, который составляет три месяца.</w:t>
      </w:r>
    </w:p>
    <w:p>
      <w:pPr>
        <w:pStyle w:val="Normal"/>
        <w:rPr/>
      </w:pPr>
      <w:r>
        <w:rPr/>
        <w:t>Следовательно, по настоящему делу срок давности привлечения к административной ответственности по ч.5 ст.12.15 Кодекса Российской Федерации об административных правонарушениях начал исчисляться с дата, был прерван на период с дата по дата в связи с передачей дела по ходатайству фио, для рассмотрения по существу по месту жительства фио и истек дата.</w:t>
      </w:r>
    </w:p>
    <w:p>
      <w:pPr>
        <w:pStyle w:val="Normal"/>
        <w:rPr/>
      </w:pPr>
      <w:r>
        <w:rPr/>
        <w:t>Исходя из положений части 1 статьи 4.5 и пункта 6 части 1 статьи 24.5 Кодекса Российской Федерации об административных правонарушениях,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фио к административной ответственности по ч.5 ст.12.15 КоАП РФ,  на основании п.6 ч.1 ст.24.5 КоАП РФ.</w:t>
      </w:r>
    </w:p>
    <w:p>
      <w:pPr>
        <w:pStyle w:val="Normal"/>
        <w:rPr/>
      </w:pPr>
      <w:r>
        <w:rPr/>
        <w:t>Руководствуясь ст.ст.24.5, 29.7- 29.11 КоАП РФ, мировой судья-</w:t>
      </w:r>
    </w:p>
    <w:p>
      <w:pPr>
        <w:pStyle w:val="Normal"/>
        <w:rPr/>
      </w:pPr>
      <w:r>
        <w:rPr/>
        <w:t>П О С Т А Н О В И Л:</w:t>
      </w:r>
    </w:p>
    <w:p>
      <w:pPr>
        <w:pStyle w:val="Normal"/>
        <w:rPr/>
      </w:pPr>
      <w:r>
        <w:rPr/>
        <w:t>Производство по делу об административном правонарушении, предусмотренном ч.5 ст.12.15  Кодекса Российской Федерации об административных правонарушениях в отношении фио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