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8-557/2020</w:t>
      </w:r>
    </w:p>
    <w:p>
      <w:pPr>
        <w:pStyle w:val="Normal"/>
        <w:rPr/>
      </w:pPr>
      <w:r>
        <w:rPr/>
        <w:t xml:space="preserve">(05-0557/8/2020)              </w:t>
      </w:r>
    </w:p>
    <w:p>
      <w:pPr>
        <w:pStyle w:val="Normal"/>
        <w:rPr/>
      </w:pPr>
      <w:r>
        <w:rPr/>
      </w:r>
    </w:p>
    <w:p>
      <w:pPr>
        <w:pStyle w:val="Normal"/>
        <w:rPr/>
      </w:pPr>
      <w:r>
        <w:rPr/>
        <w:t>ПОСТАНОВЛЕНИ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атьей 19.7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 данных о привлечении ранее к административной ответственности суду не представлено,-</w:t>
      </w:r>
    </w:p>
    <w:p>
      <w:pPr>
        <w:pStyle w:val="Normal"/>
        <w:rPr/>
      </w:pPr>
      <w:r>
        <w:rPr/>
        <w:t>У С Т А Н О В И Л :</w:t>
      </w:r>
    </w:p>
    <w:p>
      <w:pPr>
        <w:pStyle w:val="Normal"/>
        <w:rPr/>
      </w:pPr>
      <w:r>
        <w:rPr/>
        <w:t>Юридическое лицо-  наименование организации  (далее по тексту – наименование организации ), находящееся по адресу:  адрес, дата  совершило  административное правонарушение, предусмотренное ст.19.7 КоАП РФ, при следующих обстоятельствах:</w:t>
      </w:r>
    </w:p>
    <w:p>
      <w:pPr>
        <w:pStyle w:val="Normal"/>
        <w:rPr/>
      </w:pPr>
      <w:r>
        <w:rPr/>
        <w:t xml:space="preserve">наименование организации  в срок по дата не предоставило в  Инспекцию по надзору за техническим состоянием самоходных машин и других видов техники адрес  уведомление об исполнении предостережения о недопустимости нарушения обязательных требований № 132 от дата.  </w:t>
      </w:r>
    </w:p>
    <w:p>
      <w:pPr>
        <w:pStyle w:val="Normal"/>
        <w:rPr/>
      </w:pPr>
      <w:r>
        <w:rPr/>
        <w:t>В судебном заседании директор  наименование организации фио  вину во вменяемом организации правонарушении признал, предоставив суду копии уставных документов, пояснил, что данное нарушение было допущено по невнимательности, просил применить минимальное наказание, поскольку правонарушение совершено впервые.</w:t>
      </w:r>
    </w:p>
    <w:p>
      <w:pPr>
        <w:pStyle w:val="Normal"/>
        <w:rPr/>
      </w:pPr>
      <w:r>
        <w:rPr/>
        <w:t xml:space="preserve">Выслушав  директора  наименование организации фио, исследовав письменные материалы дела об административном правонарушении, мировой судья считает, что вина юридического лица – наименование организации  в совершении административного правонарушения, предусмотренного  ст.19.7 КоАП РФ  полностью доказана и  подтверждается совокупностью собранных по делу доказательств. </w:t>
      </w:r>
    </w:p>
    <w:p>
      <w:pPr>
        <w:pStyle w:val="Normal"/>
        <w:rPr/>
      </w:pPr>
      <w:r>
        <w:rPr/>
        <w:t xml:space="preserve">Так, вина  наименование организации  в совершении административного правонарушения подтверждается исследованными в суде материалами дела, а именно: копией  предостережения о недопустимости нарушения обязательных требований № 132 от дата  (л.д.1-3);  копиями уведомлений о вручении почтовых отправлений, кассового чека (л.д.4,8,18);  копией служебной записки от дата (л.д.5); копией извещения от дата (л.д.6-7); копией письма наименование организации от дата (л.д.9); выпиской из ЕГРЮЛ (л.д.10-12,27-28); протоколом  об административном правонарушении  №120/01-06 от дата (л.д.13-17),; копией свидетельства о госрегистрации (л.д.32,33);  копией приказа (л.д.34); копией листа записи (л.д.35); копией Устава (л.д.36-38);  пояснениями директора  наименование организаци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авила проведения технического осмотра самоходных машин и других видов техники (утв. постановлением Правительства РФ от дата N 1013) устанавливают порядок и периодичность проведения технического осмотра самоходных машин и других видов техники, подлежащих государственной регистрации или зарегистрированных органами исполнительной власти субъекта Российской Федерации, уполномоченными на 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 (далее - органы гостехнадзора).</w:t>
      </w:r>
    </w:p>
    <w:p>
      <w:pPr>
        <w:pStyle w:val="Normal"/>
        <w:rPr/>
      </w:pPr>
      <w:r>
        <w:rPr/>
        <w:t>Подпунктом б пункта 5 вышеуказанных Правил предусмотрено, что  машины подлежат техническому осмотру со следующей периодичностью:  а) внедорожные автотранспортные средства, предназначенные для перевозки пассажиров и имеющие помимо сиденья водителя более 8 сидячих мест, - каждые 6 месяцев; б) остальные машины - ежегодно.</w:t>
      </w:r>
    </w:p>
    <w:p>
      <w:pPr>
        <w:pStyle w:val="Normal"/>
        <w:rPr/>
      </w:pPr>
      <w:r>
        <w:rPr/>
        <w:t xml:space="preserve">           </w:t>
      </w:r>
      <w:r>
        <w:rPr/>
        <w:t>Согласно адрес положений по допуску транспортных средств к эксплуатации и обязанности должностных лиц по обеспечению безопасности дорожного движения (приложение к Правилам дорожного движения, утвержденных постановлением Совета Министров - Правительства Российской Федерации от дата N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троллейбусов и трамваев при наличии хотя бы одной неисправности по соответствующим Правилам технической эксплуатации; транспортных средств, не прошедших в установленном порядке государственный технический осмотр или технический осмотр;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транспортных средств, владельцы которых не застраховали свою гражданскую ответственность в соответствии с законодательством Российской Федерации;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крупногабаритных транспортных средств и транспортных средств, перевозящих взрывчатые, легковоспламеняющиеся, радиоактивные вещества и ядовитые вещества высокой степени опасности).</w:t>
      </w:r>
    </w:p>
    <w:p>
      <w:pPr>
        <w:pStyle w:val="Normal"/>
        <w:rPr/>
      </w:pPr>
      <w:r>
        <w:rPr/>
        <w:t>Так,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t>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дата N 166 (далее - Правила).</w:t>
      </w:r>
    </w:p>
    <w:p>
      <w:pPr>
        <w:pStyle w:val="Normal"/>
        <w:rPr/>
      </w:pPr>
      <w:r>
        <w:rPr/>
        <w:t>Решение о направлении предостережения принимает руководитель, заместитель руководителя органа государственного контроля (надзора), органа муниципального контроля или иное уполномоченное приказом органа государственного контроля (надзора), органа муниципального контроля должностное лицо органа государственного контроля (надзора), органа муниципального контроля на основании предложений должностного лица органа государственного контроля (надзор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пункт 2 Правил).</w:t>
      </w:r>
    </w:p>
    <w:p>
      <w:pPr>
        <w:pStyle w:val="Normal"/>
        <w:rPr/>
      </w:pPr>
      <w:r>
        <w:rPr/>
        <w:t>Порядок направления предостережения о недопустимости нарушения обязательных требований  начальником Инспекции  по надзору за техническим состоянием самоходных машин и других видов техники адрес    не нарушен,   информация,   на основании которой юридическому лицу направлено предостережение, получена в ходе реализации мероприятий по контролю, осуществляемых без взаимодействия с юридическими лицами в соответствии с пунктом 7 части 1 статьи 8.3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оложения пунктов 7, 9, 11, 13 Правил предусматривают, что 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 а 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 Указанные возражения и уведомление об исполнении предостережения направляются юридическим лицом в орган государственного контроля (надзора), орган муниципального контроля предусмотренными Правилами способами.</w:t>
      </w:r>
    </w:p>
    <w:p>
      <w:pPr>
        <w:pStyle w:val="Normal"/>
        <w:rPr/>
      </w:pPr>
      <w:r>
        <w:rPr/>
        <w:t>Таким образом, из системного толкования указанных правовых норм следует, что на юридических лиц (индивидуальных предпринимателей) возложена обязанность по предоставлению сведений (информации) об исполнении предостережения в орган государственного контроля (надзора), орган муниципального контроля, необходимых  органу для осуществления его деятельности, как в форме возражений, так и в форме уведомления об исполнении предостережения.</w:t>
      </w:r>
    </w:p>
    <w:p>
      <w:pPr>
        <w:pStyle w:val="Normal"/>
        <w:rPr/>
      </w:pPr>
      <w:r>
        <w:rPr/>
        <w:t>наименование организации  уведомление  об исполнении предостережения о недопустимости нарушения обязательных требований № 132 от дата в срок до дата  в адрес Инспекции по надзору за техническим состоянием самоходных машин и других видов техники адрес  не представлено, равно как и не представлены возражения.</w:t>
      </w:r>
    </w:p>
    <w:p>
      <w:pPr>
        <w:pStyle w:val="Normal"/>
        <w:rPr/>
      </w:pPr>
      <w:r>
        <w:rPr/>
        <w:t>Согласно ст.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ста до сумма прописью; на должностных лиц - от трехсот до сумма прописью; на юридических лиц - от трех тысяч до сумма прописью.</w:t>
      </w:r>
    </w:p>
    <w:p>
      <w:pPr>
        <w:pStyle w:val="Normal"/>
        <w:rPr/>
      </w:pPr>
      <w:r>
        <w:rPr/>
        <w:t xml:space="preserve">В соответствии с ч.1 ст.2.10 КоАП РФ юридическое лицо подлежит административной ответственности за совершение административных правонарушений в случаях, предусмотренных статьями раздела II КоАП РФ или законами субъектов Российской Федерации об административных правонарушениях. </w:t>
      </w:r>
    </w:p>
    <w:p>
      <w:pPr>
        <w:pStyle w:val="Normal"/>
        <w:rPr/>
      </w:pPr>
      <w:r>
        <w:rPr/>
        <w:t>Согласно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У юридического лица наименование организации имелась возможность для предоставления информации в установленный законом срок, но данным лицом не были приняты все зависящие от него меры по выполнению требования закона. </w:t>
      </w:r>
    </w:p>
    <w:p>
      <w:pPr>
        <w:pStyle w:val="Normal"/>
        <w:rPr/>
      </w:pPr>
      <w:r>
        <w:rPr/>
        <w:t xml:space="preserve">Кроме того, правонарушитель должен обосновать суду те обстоятельства, которые не позволили ему должным образом выполнить возложенные на него законом обязанности в срок. Таких обстоятельств судом при рассмотрении дела не установлено. Каких- либо сведений об уважительных причинах, в силу которых юридическое лицо не могло представить уведомление об исполнении предостережения  в установленный срок, суду не представлено. </w:t>
      </w:r>
    </w:p>
    <w:p>
      <w:pPr>
        <w:pStyle w:val="Normal"/>
        <w:rPr/>
      </w:pPr>
      <w:r>
        <w:rPr/>
        <w:t>Оценив доказательства в их совокупности, суд считает, что в действиях наименование организации содержится состав административного правонарушения, предусмотренного ст.19.7 КоАП РФ.</w:t>
      </w:r>
    </w:p>
    <w:p>
      <w:pPr>
        <w:pStyle w:val="Normal"/>
        <w:rPr/>
      </w:pPr>
      <w:r>
        <w:rPr/>
        <w:t>При назначении наказания наименование организации суд принимает во внимание характер правонарушения, обстоятельства совершения правонарушения,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w:t>
      </w:r>
    </w:p>
    <w:p>
      <w:pPr>
        <w:pStyle w:val="Normal"/>
        <w:rPr/>
      </w:pPr>
      <w:r>
        <w:rPr/>
        <w:t xml:space="preserve">На основании изложенного, руководствуясь  ст. ст. 4.2, 4.3, 19.7, 29.7, 29.9-29.11 КоАП РФ, мировой судья - </w:t>
      </w:r>
    </w:p>
    <w:p>
      <w:pPr>
        <w:pStyle w:val="Normal"/>
        <w:rPr/>
      </w:pPr>
      <w:r>
        <w:rPr/>
        <w:t xml:space="preserve">                                        </w:t>
      </w:r>
      <w:r>
        <w:rPr/>
        <w:t>П О С Т А Н О В И Л:</w:t>
      </w:r>
    </w:p>
    <w:p>
      <w:pPr>
        <w:pStyle w:val="Normal"/>
        <w:rPr/>
      </w:pPr>
      <w:r>
        <w:rPr/>
        <w:t xml:space="preserve">        </w:t>
      </w:r>
      <w:r>
        <w:rPr/>
        <w:t>признать юридическое лицо - наименование организации виновным в совершении административного правонарушения, предусмотренного ст.19.7 КоАП РФ и назначить ему  административное наказание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