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 № 5-8-562/2020</w:t>
      </w:r>
    </w:p>
    <w:p>
      <w:pPr>
        <w:pStyle w:val="Normal"/>
        <w:rPr/>
      </w:pPr>
      <w:r>
        <w:rPr/>
        <w:t>(05-0562/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кв.24А,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ио, в нарушение п. 2.7 ПДД РФ,  управлял принадлежащим фио, транспортным средством – марка автомобиля  Ванео Тренд,  государственный регистрационный знак  В194ОВ43, с признаками опьянения: запах алкоголя из рта, неустойчивость позы, нарушение речи,  в связи с отказом от прохождения освидетельствования на состояние алкогольного опьянения на месте остановки транспортного средства   фио   освидетельствован на состояние опьянения в наименование организации  (акт № 1181 от дата), где было установлено наличие абсолютного этилового спирта в выдыхаемом воздухе:  во время первого исследования  – 0,93 мг/л, во время второго исследования – 0,96 мг/л, установлено состояние опьянения.  Такие действия фио   не содержат уголовно наказуемого деяния.</w:t>
      </w:r>
    </w:p>
    <w:p>
      <w:pPr>
        <w:pStyle w:val="Normal"/>
        <w:rPr/>
      </w:pPr>
      <w:r>
        <w:rPr/>
        <w:t>фио, в судебном заседании вину в совершении правонарушения признал, с протоколом согласился, просил назначить минимальное наказание.</w:t>
      </w:r>
    </w:p>
    <w:p>
      <w:pPr>
        <w:pStyle w:val="Normal"/>
        <w:rPr/>
      </w:pPr>
      <w:r>
        <w:rPr/>
        <w:t xml:space="preserve">В судебном заседании должностное лицо, составившее протокол об административном правонарушении -  старший  ИДПС ОВ ДПС ГИБДД УМВД России по адрес  старший лейтенант полиции фио, предоставив суду копию свидетельства о поверке,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8 КоАП РФ, поскольку  водителю фио предложено было пройти освидетельствование на состояние алкогольного опьянения на месте остановки транспортного средства на адрес адрес, при этом применялась видеозапись,  и в дальнейшем в связи с отказом   фио от прохождения освидетельствования на состояние алкогольного опьянения, ему было предложено  пройти  медицинское освидетельствование,  на которое он согласился; в медицинском учреждении по результатам исследования было установлено состояние опьянения. </w:t>
      </w:r>
    </w:p>
    <w:p>
      <w:pPr>
        <w:pStyle w:val="Normal"/>
        <w:rPr/>
      </w:pPr>
      <w:r>
        <w:rPr/>
        <w:t>Выслушав  старшего  ИДПС ОВ ДПС ГИБДД УМВД России по адрес  старшего лейтенанта полиции фио,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101285 от дата (л.д.1), в котором изложены обстоятельства совершения правонарушения фио; сведениями о привлечении фио к административной ответственности (л.д.3); карточкой операций с ВУ фио (л.д. 4); карточкой учета ТС (л.д. 5); справкой «ФИС ГИБДД-М» (л.д.6); протоколом 82 ОТ № 024652 об отстранении от управления транспортным средством от дата (л.д.7); протоколом 61 АК телефон о направлении на медицинское освидетельствование на состояние опьянения от дата (л.д. 8); протоколом 82 ЯЭ №077025 о задержании транспортного средства от дата (л.д. 9); актом медицинского освидетельствования на состояние опьянения (алкогольного, наркотического или иного токсического) №1181 от дата (л.д.10); рапортом адрес ОВ ДПС ГИБДД УМВД России по адрес ст. лейтенанта полиции фио от дата (л.д. 11); видео (л.д.12);  пояснениями старшего  ИДПС ОВ ДПС ГИБДД УМВД России по адрес  старшего лейтенанта полиции фиоА,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старшего  ИДПС ОВ ДПС ГИБДД УМВД России по адрес  старшего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Процессуальные действия были осуществлены с применением видеозаписи, что не противоречит ч. 2 ст. 27.12 КоАП РФ.</w:t>
      </w:r>
    </w:p>
    <w:p>
      <w:pPr>
        <w:pStyle w:val="Normal"/>
        <w:rPr/>
      </w:pPr>
      <w:r>
        <w:rPr/>
        <w:t>Медицинское освидетельствование фио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201100012331, КБК 18811601123010001140.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