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573/2020</w:t>
      </w:r>
    </w:p>
    <w:p>
      <w:pPr>
        <w:pStyle w:val="Normal"/>
        <w:rPr/>
      </w:pPr>
      <w:r>
        <w:rPr/>
        <w:t>(05-0573/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8 Киевского судебного района адрес (адрес Симферополь) адрес фио от дата по делу №5-8-304/2020 вступившему в законную силу дата</w:t>
      </w:r>
    </w:p>
    <w:p>
      <w:pPr>
        <w:pStyle w:val="Normal"/>
        <w:rPr/>
      </w:pPr>
      <w:r>
        <w:rPr/>
        <w:t xml:space="preserve">Так,  дата мировым судьей судебного участка №8 Киевского судебного района адрес (адрес Симферополь) адрес фио было вынесено постановление по делу об административном правонарушении № 5-8-304/2020, предусмотренном ч.4 ст.12.15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 xml:space="preserve">В судебном заседании фио свою вину признал, с протоколом согласен, суду пояснил, что штраф им не уплачен, просил суд применить наказание в виде штрафа.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1661/20/82003-АП от дата (л.д.1-4);  копией постановления о возбуждении исполнительного производства № 64586/20/8203 от дата (л.д. 7-9); письменными объяснениями фио от дата (л.д. 10); копией постановления суда от дата по делу №5-8-304/2020 в отношении фио (л.д. 11-14),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