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588/2020</w:t>
      </w:r>
    </w:p>
    <w:p>
      <w:pPr>
        <w:pStyle w:val="Normal"/>
        <w:rPr/>
      </w:pPr>
      <w:r>
        <w:rPr/>
        <w:t>(05-0588/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выдан Федеральной миграционной службой дата код подразделения телефон,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судьи Первомайского районного суда адрес фио от дата по делу №5-1311/2020,  вступившему в законную силу дата</w:t>
      </w:r>
    </w:p>
    <w:p>
      <w:pPr>
        <w:pStyle w:val="Normal"/>
        <w:rPr/>
      </w:pPr>
      <w:r>
        <w:rPr/>
        <w:t xml:space="preserve">Так,  дата судьей Первомайского районного суда адрес было вынесено постановление по делу об административном правонарушении № 5-1311/2020, предусмотренном ч.1 ст.20.6.1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 </w:t>
      </w:r>
      <w:r>
        <w:rPr/>
        <w:t>В судебном заседании фио свою вину признал, с протоколом согласен, суду пояснил, что штраф им не уплачен, просил суд применить наказание в виде штрафа, поскольку имеет не постоянный заработок.</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1663/20/82003-АП от дата (л.д.1-4); копией постановления о возбуждении исполнительного производства № 72053/20/82003-ИП  от дата (л.д. 5-6); копией постановления Первомайского районного суда адрес  от дата по делу №5-1311/20 в отношении фио (л.д. 7-8);  копией письменных объяснений фио от дата (л.д.11);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04752203230), КПП телефон, ИНН телефон, ОКТМО телефон, счет № 40101810335100010001, БИК телефон, Банк получателя: Отделение по адрес Южного главного управления ЦБРФ                                       КБК телефон телефон, УИН: 0.</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