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593/2020</w:t>
      </w:r>
    </w:p>
    <w:p>
      <w:pPr>
        <w:pStyle w:val="Normal"/>
        <w:rPr/>
      </w:pPr>
      <w:r>
        <w:rPr/>
        <w:t>(05-0593/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ыдан Федеральной миграционной службой дата код подразделения телефон,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инспектора ДПС фио ДПС ГИБДД МВД по адрес лейтенанта полиции фио от дата по делу №18810082200000287744,  вступившему в законную силу дата</w:t>
      </w:r>
    </w:p>
    <w:p>
      <w:pPr>
        <w:pStyle w:val="Normal"/>
        <w:rPr/>
      </w:pPr>
      <w:r>
        <w:rPr/>
        <w:t xml:space="preserve">Так,  дата фио ДПС ГИБДД МВД по адрес лейтенантом полиции фио было вынесено постановление по делу об административном правонарушении №18810082200000287744, предусмотренном ч.2 ст.12.3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 протоколом согласен, суду пояснил, что штраф им уплачен дата, что подтверждается квитанцией №36/3 от дата, просил суд применить наказание в виде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АП№102021 от дата (л.д.1); копией постановления № 18810082200000287744 от дата (л.д. 3); сведениями о привлечении фио к административной ответственностью (л.д.6);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дата уплачена сумма административного штрафа в размере сумма.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