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w:t>
      </w:r>
    </w:p>
    <w:p>
      <w:pPr>
        <w:pStyle w:val="Normal"/>
        <w:rPr/>
      </w:pPr>
      <w:r>
        <w:rPr/>
      </w:r>
    </w:p>
    <w:p>
      <w:pPr>
        <w:pStyle w:val="Normal"/>
        <w:rPr/>
      </w:pPr>
      <w:r>
        <w:rPr/>
        <w:t xml:space="preserve">       </w:t>
      </w:r>
      <w:r>
        <w:rPr/>
        <w:t>Дело № 5-8-597/2020</w:t>
      </w:r>
    </w:p>
    <w:p>
      <w:pPr>
        <w:pStyle w:val="Normal"/>
        <w:rPr/>
      </w:pPr>
      <w:r>
        <w:rPr/>
        <w:t>(05-0597/8/2020)</w:t>
      </w:r>
    </w:p>
    <w:p>
      <w:pPr>
        <w:pStyle w:val="Normal"/>
        <w:rPr/>
      </w:pPr>
      <w:r>
        <w:rPr/>
        <w:t>П О С Т А Н О В Л Е Н И Е</w:t>
      </w:r>
    </w:p>
    <w:p>
      <w:pPr>
        <w:pStyle w:val="Normal"/>
        <w:rPr/>
      </w:pPr>
      <w:r>
        <w:rPr/>
        <w:t>дата                                                                              адрес</w:t>
        <w:tab/>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9.28 Кодекса Российской  Федерации об административных правонарушениях в отношении юридического лица –наименование организации (ИНН телефон, ОГРН 1077759001660), расположенного по адресу: адрес, данных о   привлечении к административной ответственности суду не представлено-</w:t>
      </w:r>
    </w:p>
    <w:p>
      <w:pPr>
        <w:pStyle w:val="Normal"/>
        <w:rPr/>
      </w:pPr>
      <w:r>
        <w:rPr/>
        <w:t>У С Т А Н О В И Л:</w:t>
      </w:r>
    </w:p>
    <w:p>
      <w:pPr>
        <w:pStyle w:val="Normal"/>
        <w:rPr/>
      </w:pPr>
      <w:r>
        <w:rPr/>
        <w:t>дата прокурором адрес вынесено постановление о возбуждении дела об административном производстве по факту совершения наименование организации  административного правонарушения предусмотренного ч.1 ст.19.28 КоАП РФ, а именно совершения его законным представителем- генеральным директором и учредителем  фио умышленного незаконного предложения и передачи в интересах наименование организации денежных средств начальнику управления – главному государственному инспектору госавтодорнадзора Крымского межрегионального управления государственного автодорожного надзора Федеральной службы по надзору в сфере транспорта фио при следующих обстоятельствах.</w:t>
      </w:r>
    </w:p>
    <w:p>
      <w:pPr>
        <w:pStyle w:val="Normal"/>
        <w:rPr/>
      </w:pPr>
      <w:r>
        <w:rPr/>
        <w:t>фио, будучи назначенным на указанную должность приказом Министра транспорта Российской Федерации № 542/к от дата, является должностным лицом контролирующего органа, постоянно осуществляющим функции представителя власти, который в соответствии ст.ст. 23,36, 27.1, 27.13 и 28.3 КоАП РФ, п.п. 3.1.4, 3.2.10, 3.2.11 и 3.2.15 Должностного регламента по соответствующей занимаемой им должности, утвержденного дата руководителем Федеральной службы по надзору в сфере транспорта, наделен в установленном законом порядке распорядительными полномочиями в отношении лиц, не находящихся от него в служебной зависимости, в том числе: по организации осуществления в случаях и в порядке, установленных законодательством Российской Федерации, государственного контроля надзора за исполнением органами местного самоуправления, их должностными лицами,  юридическими лицами, индивидуальными предпринимателями и гражданами, организующими и осуществляющими деятельность по обеспечению процесса перевозки пассажиров и грузов на автомобильном транспорте и иную, связанную с транспортным процессом деятельность, установленных федеральными законами и другими нормативными актами Российской Федерации требований, в том числе международных договоров; выдаче разрешительных документов, предусмотренных законодательством Российской Федерации и Положением об Управлении, в том числе: удостоверения допуска и карточки допуска российских перевозчиков к осуществлению международных автомобильных перевозок, специальные разрешения на движение по автомобильным дорогам транспортного средства, осуществляющего перевозку опасных грузов, в случае если маршрут или часть маршрута указанного транспортного средства проходит по автомобильным дорогам федерального значения, участкам таких дорог или по территории двух и более субъектов Российской Федерации; контролю за соблюдением требований к сохранности автомобильных дорог федерального значения; производству по делам об административных правонарушениях; применению мер обеспечения производства по делу об административном правонарушении; составлению протоколов об административных правонарушениях, привлечению к административной ответственности должностных, юридических лиц и индивидуальных предпринимателей.</w:t>
      </w:r>
    </w:p>
    <w:p>
      <w:pPr>
        <w:pStyle w:val="Normal"/>
        <w:rPr/>
      </w:pPr>
      <w:r>
        <w:rPr/>
        <w:t xml:space="preserve">дата около время фио, являясь единственным учредителем и генеральным директором наименование организации ИНН телефон (далее – Общество), действуя в своих личных интересах и интересах указанного Общества, намереваясь в целях осуществления коммерческой деятельности арендовать находящееся в пользовании наименование организации по договору лизинга № 13/4573/1/А/17/1 от дата с наименование организации транспортное средство марки «Либхерр» (LIEBHERR) модель LTM 1500-8.1, с государственным регистрационным знаком К 881 ВС 799 RUS, которое дата было задержано главным государственным инспектором Крымского межрегионального управления государственного автодорожного надзора Федеральной службы по надзору в сфере транспорта (далее – Управление) в связи с совершением правонарушения, предусмотренного ч. 6 ст. 12.21.1 КоАП РФ, с целью решения вопроса о снятии ограничений на передвижение указанного транспортного средства предложил главному государственному инспектору госавтодорнадзора Крымского межрегионального управления государственного автодорожного надзора Федеральной службы по надзору в сфере транспорта фио  взятку в виде денег в сумме сумма, за совершение заведомо незаконных действий, выраженных в снятии ограничений на передвижение вышеуказанного транспортного средства марки «Либхерр» (LIEBHERR) модель LTM 1500-8.1, с государственным регистрационным знаком К 881 ВС 799 RUS, без фактического устранения нарушений действующего законодательства, послуживших основанием для его задержания в порядке, предусмотренном ст. 27.13 КоАП РФ, в том числе без получения специального разрешения на движение по автомобильным дорогам тяжеловесного и (или) крупногабаритного транспортного средства. </w:t>
      </w:r>
    </w:p>
    <w:p>
      <w:pPr>
        <w:pStyle w:val="Normal"/>
        <w:rPr/>
      </w:pPr>
      <w:r>
        <w:rPr/>
        <w:t xml:space="preserve">дата в период времени с время до время                         фио, продолжая реализацию своего преступного умысла, направленного на дачу взятки должностному лицу, находясь на переднем пассажирском сиденье автомобиля марки марка автомобиля (марка автомобиля) модель «Камри» (Camry), с государственным регистрационным знаком В адрес 82 RUS, припаркованном недалеко от здания Управления по адресу: адрес, в ходе встречи с начальником Управления фио, достоверно зная, что последний является должностным лицом, осознавая противоправность и общественную опасность своих действий, понимая, что своими действиями дискредитирует и подрывает основы и авторитет органов государственной власти и управления, действуя в своих личных интересах и интересах руководимого им Общества, умышленно, осознавая, что лично передает должностному лицу взятку за совершение заведомо незаконных действий, и желая этого, лично передал должностному лицу - начальнику Управления   фио, располагавшемуся на водительском сиденье данного автомобиля, взятку в виде денежных средств в сумме сумма, положив их по своему усмотрению в отсек для принадлежностей правой передней пассажирской двери вышеуказанного автомобиля марки марка автомобиля (марка автомобиля) модель «Камри» (Camry), с государственным регистрационным знаком В адрес 82 RUS, за совершение заведомо незаконных действий, выраженных в снятии ограничений на передвижение транспортного средства марки «Либхерр» (LIEBHERR) модель LTM 1500-8.1, с государственным регистрационным знаком К 881 ВС 799 RUS, без фактического устранения нарушений действующего законодательства, послуживших основанием для его задержания в порядке, предусмотренном ст. 27.13 КоАП РФ, в том числе без получения специального разрешения на движение по автомобильным дорогам тяжеловесного и (или) крупногабаритного транспортного средства, порядок выдачи которого утвержден Приказом Минтранса России от дат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rPr/>
      </w:pPr>
      <w:r>
        <w:rPr/>
        <w:t xml:space="preserve">В судебном заседании законный представитель - генеральный директор наименование организации фио вину в совершении вменяемого правонарушения признал, в содеянном раскаялся, суду пояснил, что дата им были переданы  денежные средства в автомобиле по адресу: адрес. </w:t>
      </w:r>
    </w:p>
    <w:p>
      <w:pPr>
        <w:pStyle w:val="Normal"/>
        <w:rPr/>
      </w:pPr>
      <w:r>
        <w:rPr/>
        <w:t xml:space="preserve">Свидетель-  старший следователь Первого следственного отдела Управления по расследованию особо важных дел ГСУ СК России по адрес и адрес фио, суду сообщил, что ранее он занимая должность старшего следователя следственного отдела по адрес ГСУ СК РФ по адрес   производил следственные действия  по факту незаконной передачи денежных средств фио, действующим в интересах  наименование организации   в качестве взятки должностному лицу – фио дата  по адресу: адрес,    в рамках расследования уголовного дела фио предъявлено обвинение в совершении преступления, предусмотренного п. «б» ч.4 ст.291 УК РФ, обстоятельства изложенные в материалах дела при проведении им следственных действий поддержал в полном объёме.   </w:t>
      </w:r>
    </w:p>
    <w:p>
      <w:pPr>
        <w:pStyle w:val="Normal"/>
        <w:rPr/>
      </w:pPr>
      <w:r>
        <w:rPr/>
        <w:t>Прокурор в лице  помощника прокурора адрес РК фио   в судебном заседании, изложив доводы, послужившие возбуждению дела об административном правонарушении в отношении  наименование организации   по ч.1 ст.19.28 КоАП РФ  поддержала данное постановление   по обстоятельствам, изложенным в нем и материалах дела, просила назначить наказание  в  соответствии с санкцией ч.1 ст.19.28  КоАП РФ.</w:t>
      </w:r>
    </w:p>
    <w:p>
      <w:pPr>
        <w:pStyle w:val="Normal"/>
        <w:rPr/>
      </w:pPr>
      <w:r>
        <w:rPr/>
        <w:t xml:space="preserve">Выслушав  помощника прокурора адрес РК фио,  генерального директора наименование организации фио, свидетеля-  старшего следователя  Первого следственного отдела Управления по расследованию особо важных дел ГСУ СК России по адрес и адрес фио, исследовав письменные материалы дела об административном правонарушении, мировой судья считает, что вина наименование организации  в совершении административного правонарушения, предусмотренного ч.1 ст.19.28 КоАП РФ полностью доказана и подтверждается совокупностью собранных по делу доказательств. </w:t>
      </w:r>
    </w:p>
    <w:p>
      <w:pPr>
        <w:pStyle w:val="Normal"/>
        <w:rPr/>
      </w:pPr>
      <w:r>
        <w:rPr/>
        <w:t>Так, вина  наименование организации в совершении административного правонарушения подтверждается следующими доказательствами: постановлением прокурора адрес  о возбуждении дела об административном производстве от 18.12.2020 г. (л.д. 1-7); решением  о проведении проверки от 17.12.2020 г. № 324 (л.д.8); письменным объяснением фио (л.д. 9-10) копией постановления о возбуждении уголовного дела и принятии его к производству от 21.10.2020г. (л.д. 15-16) копией протокола осмотра места происшествия от 21.10.2020 (л.д. 17-25); копией протокола осмотра места происшествия от 05.11.2020 (л.д. 26-32); копией выписки из ЕГРЮЛ №ЮЭ9965-20-телефон от 21.10.2020 (л.д.33-45); копией приказа №542/к от 21.05.2014г. (л.д. 46); копией приказа №546/к от 08.05.2020г. (л.д. 47); копией должностного регламента начальника управления – главного государственного инспектора госавтонадзора Крымского межрегионального управления государственного автодорожного надзора Федеральной службы по надзору в сфере транспорта утвержденного 22.08.2014г. (л.д. 48-59); копией должностного регламента начальника управления – главного государственного инспектора госавтонадзора Крымского межрегионального управления государственного автодорожного надзора Федеральной службы по надзору в сфере транспорта утвержденного 29.11.2017г. (л.д. 60-72);копией протокола №ПРК 00590 от 11.10.2020 (л.д. 73-74); копией протокола допроса свидетеля фио от 22.10.2020 (л.д. 75-80); копией протокола допроса свидетеля фио (л.д. 82-88); копией протокола допроса свидетеля фио (л.д. 90-93); копией договора лизинга №13/4573/1/А/17/1 от 29.09.2017г. (л.д. 94); копией контракта №13/4573/1/С/17/1 от 29.09.2017г. с приложениями и измнениями (л.д. 95-119); копией договора №18-АТС-2020 аренды техники от 11.09.2020г. (л.д.119-122);копией акта приема передачи от 11.09.2020г. (л.д. 123); копией паспорта транспортного средства (л.д. 124-125); копией протокола допроса свидетеля фио от 02.11.2020 (л.д.127-134); копией протокола допроса подозреваемого фио от 22.10.2020 (л.д.134-140); копией протокола осмотра и прослушивания фонограммы от 22.10.2020г. (л.д. 141-153); копией постановления о привлечении в качестве обвиняемого от 22.10.2020г. (л.д 154-157); копией протокола допроса обвиняемого (л.д. 158-160); копией постановления о привлечении в качестве обвиняемого от 20.11.2020г. (л.д. 161-164); копией протокола допроса свидетеля фио от 09.12.2020г. (л.д. 165-169); копией договора №209/2019 оказания услуг строительной техникой с экипажем от 18.12.2019г. (л.д. 170-183); копией протокола допроса обвиняемого от 12.12.2020г. (л.д. 184-187); копией рапорта от 15.11.2020г. (л.д. 188); копией договора аренды техники №03-А/2020 от 03.02.2020г. (л.д. 189-191); копией акта приема-передачи техники от 03.02.2020г. (л.д. 192); копией постановления о признании предметов и (или) документов вещественными доказательствами от 03.11.2020 (л.д. 217-218); копией квитанции (расписки) №404 о приеме (выдаче) вещественных доказательств в (из) камер хранения от 03.11.2020 (л.д. 219); копией постановления о признании предметов и (или) документов вещественными доказательствами от 16.12.2020г. (л.д. 220-221); копией постановления о признании предметов и (или) документов вещественными доказательствами от 16.12.2020г. (л.д. 222); копией квитанции (расписки) №422 о приеме (выдаче) вещественных доказательств в (из) камер хранения от 17.12.2020 (л.д. 223); копией протокола осмотра предметов от 16.12.2020г. (л.д. 224-225),  пояснениями помощника прокурора адрес РК фио, генерального директора наименование организации фио, свидетеля-  старшего следователя  Первого следственного отдела Управления по расследованию особо важных дел ГСУ СК России по адрес и адрес фио,  данными в судебном заседании.</w:t>
      </w:r>
    </w:p>
    <w:p>
      <w:pPr>
        <w:pStyle w:val="Normal"/>
        <w:rPr/>
      </w:pPr>
      <w:r>
        <w:rPr/>
        <w:t xml:space="preserve">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ступными, достоверным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 </w:t>
      </w:r>
    </w:p>
    <w:p>
      <w:pPr>
        <w:pStyle w:val="Normal"/>
        <w:rPr/>
      </w:pPr>
      <w:r>
        <w:rPr/>
        <w:t>При составлении постановления о возбуждении дела об административном правонарушении не допущено каких-либо существенных нарушений требований закона, содержание и оформление постановления соответствуют требованиям ч.2 ст. 28.2 КоАП РФ, все сведения, необходимые для правильного разрешения дела, в постановлении отражены.</w:t>
      </w:r>
    </w:p>
    <w:p>
      <w:pPr>
        <w:pStyle w:val="Normal"/>
        <w:rPr/>
      </w:pPr>
      <w:r>
        <w:rPr/>
        <w:t>Оснований не доверять показаниям свидетеля  - старшего следователя  Первого следственного отдела Управления по расследованию особо важных дел ГСУ СК России по адрес и адрес фио, которому были предварительно разъяснены его права и обязанности, предусмотренные частью 3 статьи 25.6 КоАП РФ, статьей 51 Конституции РФ, и который был предупрежден об административной ответственности по статье 17.9 КоАП РФ за дачу заведомо ложных показаний, у суда не имеется. Его показания последовательны и не противоречат имеющимся материалам дела,  суд не усматривает оснований для оговора привлекаемого со стороны указанного лица.</w:t>
      </w:r>
    </w:p>
    <w:p>
      <w:pPr>
        <w:pStyle w:val="Normal"/>
        <w:rPr/>
      </w:pPr>
      <w:r>
        <w:rPr/>
        <w:t>Частью 1 статьи 19.28 КоАП РФ предусмотрена административная ответственность за незаконную передачу,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что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сумма прописью с конфискацией денег, ценных бумаг, иного имущества или стоимости услуг имущественного характера, иных имущественных прав.</w:t>
      </w:r>
    </w:p>
    <w:p>
      <w:pPr>
        <w:pStyle w:val="Normal"/>
        <w:rPr/>
      </w:pPr>
      <w:r>
        <w:rPr/>
        <w:t>Субъектом правонарушения, предусмотренного ч.1 ст.19.28 КоАП РФ являются только юридические лица от имени или в интересах которого осуществлялись действия, указанные в диспозиции данной статьи. При этом, субъективная сторона правонарушения характеризуется умышленной формой вины .</w:t>
      </w:r>
    </w:p>
    <w:p>
      <w:pPr>
        <w:pStyle w:val="Normal"/>
        <w:rPr/>
      </w:pPr>
      <w:r>
        <w:rPr/>
        <w:t>В Российской Федерации правовую основу противодействия коррупции составляют Конституция РФ, общепризнанные принципы и нормы международного права, международные договоры РФ, Федеральные законы от дата N 273-ФЗ "О противодействии коррупции", от дат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rPr/>
      </w:pPr>
      <w:r>
        <w:rPr/>
        <w:t>Согласно статье 14 Федерального закона от дата № 273-ФЗ "О противодействии коррупции"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r>
        <w:rPr/>
        <w:t>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r>
        <w:rPr/>
        <w:t>В силу положений ст.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rPr/>
      </w:pPr>
      <w:r>
        <w:rPr/>
        <w:t>С объективной стороны правонарушение выражается в совершаемых от имени или в интересах юридического лица действиях, состоящих в незаконной передаче, предложении или обещании должностным лицам, указанным в данной статье, денег, ценных бумаг, иного имущества либо оказании услуг имущественного характера, предоставлении имущественных прав за совершение должностным лицом в интересах этого юридического лица действия (бездействие), связанного с занимаемым им служебным положением.</w:t>
      </w:r>
    </w:p>
    <w:p>
      <w:pPr>
        <w:pStyle w:val="Normal"/>
        <w:rPr/>
      </w:pPr>
      <w:r>
        <w:rPr/>
        <w:t>Пунктами 6,10 Обзора судебной практики рассмотрения дел о привлечении к административной ответственности, предусмотренной статьей 19.28 Кодекса Российской Федерации об административных правонарушениях, утвержденного Президиумом Верховного Суда Российской Федерации дата, разъяснено, что  отсутствие обвинительного приговора в отношении физического лица, действующего от имени или в интересах юридического лица, само по себе не препятствует привлечению юридического лица к административной ответственности по статье 19.28 КоАП РФ.</w:t>
      </w:r>
    </w:p>
    <w:p>
      <w:pPr>
        <w:pStyle w:val="Normal"/>
        <w:rPr/>
      </w:pPr>
      <w:r>
        <w:rPr/>
        <w:t xml:space="preserve"> </w:t>
      </w:r>
      <w:r>
        <w:rPr/>
        <w:t>Административная ответственность за совершение административных правонарушений, предусмотренных статьей 19.28 КоАП РФ, установлена в виде административного штрафа с применением дополнительного административного наказания в виде конфискации денег, ценных бумаг, иного имущества или стоимости услуг имущественного характера, иных имущественных прав.</w:t>
      </w:r>
    </w:p>
    <w:p>
      <w:pPr>
        <w:pStyle w:val="Normal"/>
        <w:rPr/>
      </w:pPr>
      <w:r>
        <w:rPr/>
        <w:t>Дополнительное наказание в виде конфискации предмета административного правонарушения должно быть назначено и тогда, когда предмет административного правонарушения приобщен к материалам уголовного дела или обращен в доход государства по приговору суда. Вопрос об исполнении наказания в виде конфискации в таком случае подлежит разрешению в рамках исполнительного производства.</w:t>
      </w:r>
    </w:p>
    <w:p>
      <w:pPr>
        <w:pStyle w:val="Normal"/>
        <w:rPr/>
      </w:pPr>
      <w:r>
        <w:rPr/>
        <w:t>Так, предмет административного правонарушения- денежные билеты номиналом сумма в количестве 24 шт. и номиналом  сумма в количестве 81 шт. на общую сумму сумма постановлением от дата признан вещественным доказательством по уголовному делу № 12002350003000085 и    приобщен к материалам данного уголовного дела. Таким образом, суд усматривает основания  для  применения дополнительного наказания в виде конфискации денег в размере сумма.</w:t>
      </w:r>
    </w:p>
    <w:p>
      <w:pPr>
        <w:pStyle w:val="Normal"/>
        <w:rPr/>
      </w:pPr>
      <w:r>
        <w:rPr/>
        <w:t>Обстоятельством, смягчающим административную ответственность  наименование организации является признание вины.</w:t>
      </w:r>
    </w:p>
    <w:p>
      <w:pPr>
        <w:pStyle w:val="Normal"/>
        <w:rPr/>
      </w:pPr>
      <w:r>
        <w:rPr/>
        <w:t>Обстоятельств, отягчающих административную ответственность наименование организации, согласно ст. 4.3 КоАП Российской Федерации, не установлено.</w:t>
      </w:r>
    </w:p>
    <w:p>
      <w:pPr>
        <w:pStyle w:val="Normal"/>
        <w:rPr/>
      </w:pPr>
      <w:r>
        <w:rPr/>
        <w:t>Оценив доказательства в их совокупности, суд приходит к выводу, что в действиях наименование организации содержится состав административного правонарушения, предусмотренного ч.1 ст.19.28 КоАП РФ.</w:t>
      </w:r>
    </w:p>
    <w:p>
      <w:pPr>
        <w:pStyle w:val="Normal"/>
        <w:rPr/>
      </w:pPr>
      <w:r>
        <w:rPr/>
        <w:t>Принимая во внимание конкретные обстоятельства рассматриваемого дела, объект посягательства, характер совершенного юридическим лицом административного правонарушения, степень общественной опасности правонарушения, имущественное положение юридического лица, иные данные об обществе, мировой судья считает возможным назначить наказание в виде административного штрафа в минимальном размере, в пределах, предусмотренных санкцией ч.1 ст.19.28. КоАП РФ для юридических лиц.</w:t>
      </w:r>
    </w:p>
    <w:p>
      <w:pPr>
        <w:pStyle w:val="Normal"/>
        <w:rPr/>
      </w:pPr>
      <w:r>
        <w:rPr/>
        <w:t xml:space="preserve">На основании изложенного, руководствуясь ст. ст. 4.2, 4.3,  ч.1 ст.19.28, 23.1, 26.2, 29.7, 29.9 - 29.11 КоАП РФ, мировой судья- </w:t>
      </w:r>
    </w:p>
    <w:p>
      <w:pPr>
        <w:pStyle w:val="Normal"/>
        <w:rPr/>
      </w:pPr>
      <w:r>
        <w:rPr/>
        <w:t>П О С Т А Н О В И Л :</w:t>
      </w:r>
    </w:p>
    <w:p>
      <w:pPr>
        <w:pStyle w:val="Normal"/>
        <w:rPr/>
      </w:pPr>
      <w:r>
        <w:rPr/>
        <w:t>наименование организации признать виновным в совершении административного правонарушения, предусмотренного ч.1 ст.19.28 КоАП РФ  и назначить ему административное наказание в виде административного штрафа в размере  сумма с конфискацией предмета административного правонарушения - денежных средств в размере сумма.</w:t>
      </w:r>
    </w:p>
    <w:p>
      <w:pPr>
        <w:pStyle w:val="Normal"/>
        <w:rPr/>
      </w:pPr>
      <w:r>
        <w:rPr/>
        <w:t>Административный штраф следует перечислить по следующим реквизитам: УФК по адрес (Министерство юстиции адрес, л/с 04752203230), КПП телефон, ИНН телефон, ОКТМО телефон, счет № 40101810335100010001 в Отделение по адрес Южного главного управления ЦБРФ, БИК телефон, КБК – телефон телефон, назначение платежа – административный штраф )</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сем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сем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