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01/2020</w:t>
      </w:r>
    </w:p>
    <w:p>
      <w:pPr>
        <w:pStyle w:val="Normal"/>
        <w:rPr/>
      </w:pPr>
      <w:r>
        <w:rPr/>
        <w:t>(05-0601/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паспортные данные, выдан Федеральной Миграционной Службой дата, код подразделения 900-002), зарегистрированного по адресу: адрес, кв.39А,  проживающего по адресу: адрес, официально не трудоустроенног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принадлежащим  ему транспортным средством – автомобилем марка автомобиля, государственный регистрационный знак Е830ММ82,  будучи лишенным права управления транспортными средствами, на основании постановления мирового судьи судебного участка №8 Киевского судебного района адрес (адрес Симферополь) адрес от дата по делу №5-8-401/2019 вступившего в законную силу дата Водительское удостоверение фио  сдано дата </w:t>
      </w:r>
    </w:p>
    <w:p>
      <w:pPr>
        <w:pStyle w:val="Normal"/>
        <w:rPr/>
      </w:pPr>
      <w:r>
        <w:rPr/>
        <w:tab/>
        <w:t xml:space="preserve">В судебном заседании фио вину в совершении административного правонарушения признал, с протоколом согласился,  пояснив суду, что дата, зная о лишении его права на управление транспортными средствами,  он управлял транспортным средством был остановлен работниками ГИБДД на адрес адрес. Просил не применять к нему административное наказание в виде ареста и обязательных работ,  поскольку имеет возможность оплатить штраф.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 078235 от дата, в котором изложены обстоятельства совершения правонарушения фио (л.д. 1); копией протокола 82 ОТ № 019907 об отстранении от управления транспортным средством от дата (л.д. 3); копией протокола 82 ПЗ № 046772 о задержании транспортного средства от дата (л.д. 4); копией свидетельства о регистрации ТС (л.д. 5); копией заявления о сдаче ВУ (л.д. 8); копией постановления мирового судьи судебного участка №8 Киевского судебного района адрес (адрес Симферополь) адрес от дата (л.д. 9-12); сведениями о привлечении фио к административной ответственности (л.д. 13); видеоматериалами (л.д. 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 xml:space="preserve">С учетом изложенного, мировой судья приходит к выводу о необходимости назначить фио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фио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01121010001140, УИН 18810491206000013047.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