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 05-0023/80/2018</w:t>
      </w:r>
    </w:p>
    <w:p>
      <w:pPr>
        <w:pStyle w:val="Normal"/>
        <w:rPr/>
      </w:pPr>
      <w:r>
        <w:rPr/>
      </w:r>
    </w:p>
    <w:p>
      <w:pPr>
        <w:pStyle w:val="Normal"/>
        <w:rPr/>
      </w:pPr>
      <w:r>
        <w:rPr/>
        <w:t>П О С Т А Н О В Л Е Н И Е</w:t>
      </w:r>
    </w:p>
    <w:p>
      <w:pPr>
        <w:pStyle w:val="Normal"/>
        <w:rPr/>
      </w:pPr>
      <w:r>
        <w:rPr/>
        <w:t xml:space="preserve">                                                    </w:t>
      </w:r>
    </w:p>
    <w:p>
      <w:pPr>
        <w:pStyle w:val="Normal"/>
        <w:rPr/>
      </w:pPr>
      <w:r>
        <w:rPr/>
        <w:tab/>
        <w:t xml:space="preserve">23 марта 2018 года                   </w:t>
        <w:tab/>
        <w:t xml:space="preserve">                               город Симферополь</w:t>
      </w:r>
    </w:p>
    <w:p>
      <w:pPr>
        <w:pStyle w:val="Normal"/>
        <w:rPr/>
      </w:pPr>
      <w:r>
        <w:rPr/>
        <w:tab/>
      </w:r>
    </w:p>
    <w:p>
      <w:pPr>
        <w:pStyle w:val="Normal"/>
        <w:rPr/>
      </w:pPr>
      <w:r>
        <w:rPr/>
      </w:r>
    </w:p>
    <w:p>
      <w:pPr>
        <w:pStyle w:val="Normal"/>
        <w:rPr/>
      </w:pPr>
      <w:r>
        <w:rPr/>
        <w:t xml:space="preserve">Резолютивная часть постановления объявлена 21 марта 2018 года. </w:t>
      </w:r>
    </w:p>
    <w:p>
      <w:pPr>
        <w:pStyle w:val="Normal"/>
        <w:rPr/>
      </w:pPr>
      <w:r>
        <w:rPr/>
        <w:t>Полный текст постановления изготовлен 23 марта 2018 года.</w:t>
      </w:r>
    </w:p>
    <w:p>
      <w:pPr>
        <w:pStyle w:val="Normal"/>
        <w:rPr/>
      </w:pPr>
      <w:r>
        <w:rPr/>
      </w:r>
    </w:p>
    <w:p>
      <w:pPr>
        <w:pStyle w:val="Normal"/>
        <w:rPr/>
      </w:pPr>
      <w:r>
        <w:rPr/>
        <w:t xml:space="preserve">Мировой судья судебного участка № 80 Симферопольского судебного района (Симферопольский муниципальный район) адрес Ищенко И.В. рассмотрев в помещении судебного участка № 80 Симферопольского судебного района (Симферопольский муниципальный район) адрес (295034, Республика Крым, город Симферополь, ул. Куйбышева, 58д) административный материал в отношении     </w:t>
      </w:r>
    </w:p>
    <w:p>
      <w:pPr>
        <w:pStyle w:val="Normal"/>
        <w:rPr/>
      </w:pPr>
      <w:r>
        <w:rPr/>
        <w:t xml:space="preserve">фио – паспортные данные, урож.: адрес, прож.: адрес, пенсионера, </w:t>
      </w:r>
    </w:p>
    <w:p>
      <w:pPr>
        <w:pStyle w:val="Normal"/>
        <w:rPr/>
      </w:pPr>
      <w:r>
        <w:rPr/>
        <w:tab/>
        <w:t xml:space="preserve">о привлечении к административной ответственности по части 1 статьи 12.8 КоАП РФ       </w:t>
      </w:r>
    </w:p>
    <w:p>
      <w:pPr>
        <w:pStyle w:val="Normal"/>
        <w:rPr/>
      </w:pPr>
      <w:r>
        <w:rPr/>
        <w:t xml:space="preserve"> </w:t>
      </w:r>
    </w:p>
    <w:p>
      <w:pPr>
        <w:pStyle w:val="Normal"/>
        <w:rPr/>
      </w:pPr>
      <w:r>
        <w:rPr/>
        <w:t xml:space="preserve">                                                     </w:t>
      </w:r>
      <w:r>
        <w:rPr/>
        <w:t>у с т а н о в и л:</w:t>
      </w:r>
    </w:p>
    <w:p>
      <w:pPr>
        <w:pStyle w:val="Normal"/>
        <w:rPr/>
      </w:pPr>
      <w:r>
        <w:rPr/>
      </w:r>
    </w:p>
    <w:p>
      <w:pPr>
        <w:pStyle w:val="Normal"/>
        <w:rPr/>
      </w:pPr>
      <w:r>
        <w:rPr/>
      </w:r>
    </w:p>
    <w:p>
      <w:pPr>
        <w:pStyle w:val="Normal"/>
        <w:rPr/>
      </w:pPr>
      <w:r>
        <w:rPr/>
        <w:t>дата в время вблизи адрес гражданин фио управлял транспортным средством марка автомобиля, государственный регистрационный знак №Номер находясь в состоянии опьянения. Такие признаки не содержат уголовно наказуемого деяния. Ответственность за названное правонарушение установлена ч. 1 ст. 12.8 КоАП РФ.</w:t>
      </w:r>
    </w:p>
    <w:p>
      <w:pPr>
        <w:pStyle w:val="Normal"/>
        <w:rPr/>
      </w:pPr>
      <w:r>
        <w:rPr/>
        <w:t xml:space="preserve">фио  в судебном заседании вину не признал, просил производство по делу об административном правонарушении, предусмотренном частью 1 статьи 12.8 КоАП РФ прекратить за отсутствием состава административного правонарушения. Показал, что после повреждения своего автомобиля заглушил мотор и выпил алкогольный напиток по причине расстройства. Согласился, что его автомобиль был поврежден в результате ДТП. Показал суду, что ранее являлся сотрудником полиции и в его обязанности входило управление автотранспортом. В настоящее время он на пенсии. Также мотивировал свои доводы тем, что в материалах дела об административном правонарушении отсутствуют допустимые доказательства, подтверждающие управление им в состоянии алкогольного опьянения транспортным средством, поскольку из рапорта инспектора ДПС следует, что по прибытию на указанное место автомобиль, за рулем которого сидел фио, с признаками опьянения, стоял, т.е. инспектором ДПС не установил факт управления им транспортным средством. Настаивает, что отсутствуют достаточные и допустимые доказательства, подтверждающие факт управления им транспортным средством в состоянии алкогольного опьянения, поскольку протокол о применении мер обеспечения производства по делу об административном правонарушении (протокол 16 ОТ № № об отстранении от управления транспортным средством) составлен в время, а время управления транспортным средством в протоколе об административном правонарушении указано время, что свидетельствует о невозможности установления инспектором ДПС события административного правонарушения и, следовательно, его виновных действий. Полагает, что поскольку на момент прибытия экипажа ДПС автомобиль стоял, сотрудники ДПС не имели права отстранять его от управления автомобилем, поскольку он им не управлял, что влечет признание протокола об отстранении от управления транспортным средством не допустимым доказательством по делу. Обратил внимание на то, что в протокол об административном правонарушении 61 АГ телефон внесены изменения, а именно дополнено время составления протокола, а графа «к протоколу прилагается» дополнена указанием на видеодиск, в протокол о задержании транспортного средства 82 ПЗ № № внесены изменения, в части места составления протокола, а именно указана - адрес, время и место составления дописаны позже, в графе «в салоне находилось» дописано - ничего ценного, что подтверждается имеющимися у него копиями. Считает, что эти изменения внесены в протокол без его ведома, а сами протоколы следует признать недопустимыми доказательствами по делу, поскольку нарушено его право на защиту. Настаивает, что поскольку в протоколе об административном правонарушении не указан пункт Правил дорожного движения Российской Федерации, за нарушение которого предусмотрена ответственность, сам протокол является недопустимым доказательством по делу поскольку не содержит данных о том, в чем именно заключалось его нарушение. Указывает, что видеозапись датирована время дата, что противоречит протоколу об административном правонарушении и является основанием для признания недопустимым доказательством по делу. Показал, что свидетели по делу были допрошены до того, как был составлено первый процессуальный документ по настоящему делу, что является основанием для непринятия их показаний в качестве доказательства. Не пояснил суду, почему не указал дату получения копий протоколов, а расписался о получении протокола без указания фактического времени его получения в случае если оно отличалось от времени составления протокола. Объяснил суду, что в связи с тем, что у него были отобраны ключи от автомобиля в правоохранительные органы, не обращался. </w:t>
      </w:r>
    </w:p>
    <w:p>
      <w:pPr>
        <w:pStyle w:val="Normal"/>
        <w:rPr/>
      </w:pPr>
      <w:r>
        <w:rPr/>
        <w:t>Заслушав фио, свидетелей фио и фио,  допрошенных в качестве свидетелей сотрудников ДПС фио и фио, исследовав материалы дела, оценив доказательства в их совокупности, считаю, что вина фио в совершении административного правонарушения, предусмотренного ч.1 ст. 12.8 КоАП РФ полностью доказана.</w:t>
      </w:r>
    </w:p>
    <w:p>
      <w:pPr>
        <w:pStyle w:val="Normal"/>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дат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римечанию к данной стать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указ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w:t>
      </w:r>
    </w:p>
    <w:p>
      <w:pPr>
        <w:pStyle w:val="Normal"/>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тстранению от управления транспортным средством и  освидетельствованию на состояние алкогольного опьянения, явились: запах алкоголя изо рта, нарушение речи, резкое изменение кожных покровов лица, поведение не соответствующее обстановке (л.д. 2, 4),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акт совершения фио  вышеуказанного правонарушения подтверждается:</w:t>
      </w:r>
    </w:p>
    <w:p>
      <w:pPr>
        <w:pStyle w:val="Normal"/>
        <w:rPr/>
      </w:pPr>
      <w:r>
        <w:rPr/>
        <w:t xml:space="preserve">- показаниями допрошенного в качестве свидетеля фио установлено, что, с пассажиром фио он двигался на своем автомобиле марка автомобиля.  На проселочной дороге вблизи адрес они увидели автомобиль марка автомобиля, государственный регистрационный знак № с механическими повреждениями,  стоящий в поперёк проселочной дороги и полагая, что водитель по причине плохой погоды не справился с управлением, остановился для оказания помощи. Подтвердил, что за рулем работающего автомобиля находился фио, оказавшийся от предложенной помощи. Уточнил, что в салоне автомобиля был запах спиртного, а на полу он увидел открытую бутылку водки. Добавил, что отъехал на некоторое расстояние и продолжил наблюдение за автомобилем, поскольку сомневался в адекватном состояния фио Рассказал, что, увидев неудачные попытки водителя фио начать движение, повторно подошел к нему и предложил пригласить для управления автомобилем знакомого или родственника, а когда тот отказался, вызвал сотрудников полиции, поскольку убедился, что фио находится в состоянии алкогольного опьянения, а его выезд на трассу может нести угрозу для других участников дорожного движения. Указал, что, видя неудачные попытки фио продолжить движение, отобрал у него ключи от автомобиля и бросил их на заднее сидение его автомобиля. По прибытию экипажа ДПС указал им свои контактные данные, подтвердил свой вызов и по электронной почте передал файл с видеозаписью автомобиля марка автомобиля, государственный регистрационный знак № под управлением фио Пояснил, расхождения в дате видеозаписи и фактической датой поломкой батареи своего видеорегистратора, однако настаивает, что представленная им видеозапись содержит данные события дата Подтвердил суду время совершения фио административного правонарушения, что соответствует времени его обращения в полицию. </w:t>
      </w:r>
    </w:p>
    <w:p>
      <w:pPr>
        <w:pStyle w:val="Normal"/>
        <w:rPr/>
      </w:pPr>
      <w:r>
        <w:rPr/>
        <w:t>- показаниями допрошенного в качестве свидетеля фио установлено, что он был пассажиром в автомобиле у фио и видел механические  повреждения на автомобиле марка автомобиля, государственный регистрационный знак №Номер а также неудачные попытки водителя названного автомобиля начать движение. Подтвердил, что фио забрал ключи от автомобиля у фио и вызвал наряд ДПС, поскольку фио был в состоянии алкогольного опьянения. Подтвердил данные видеозаписи события дата с участием автомобиля под управлением фио, произведённые на видеорегистратор автомобиля фио Добавил, что по прибытию экипажа ДПС указал им свои контактные данные и с фио уехал. Также подтвердил суду время совершения фио административного правонарушения, что соответствует времени его обращения в полицию.</w:t>
      </w:r>
    </w:p>
    <w:p>
      <w:pPr>
        <w:pStyle w:val="Normal"/>
        <w:rPr/>
      </w:pPr>
      <w:r>
        <w:rPr/>
        <w:t>- из показаний допрошенного в качестве свидетеля сотрудника ДПС фио следует, что дежурную часть от граждан поступило сообщение о том, что вблизи адрес водитель управляет автомобилем в состоянии алкогольного опьянения. Прибыв на место, они обнаружили автомобиль марка автомобиля, государственный регистрационный знак №Номер с механическими повреждениями, за рулем которого был фио Показал, что время совершения правонарушения указали исходя из сообщения о правонарушении в дежурную часть. Не указание пункта 2.7 Правил дорожного движения, утвержденных Постановлением Совета Министров - Правительства Российской Федерации от дата N 1090 (далее - Правила дорожного движения) объяснил, усталостью и разными бланками протоколов об административном правонарушении. Настаивает, что все копии протоколов, составленных дата в отношении фио он вручил ему в день составления. Указал, что каких-либо объяснений у свидетелей не отбирал, а только получил от них контактные данные для внесения в протокол об административном правонарушении. Добавил, что все записи в копиях протоколов, представленных фио он сделал в его присутствии, поскольку сразу после составления протоколов их копии передал правонарушителю. Некоторые разночтения и отсутствие записей объяснил недостатками самокопирующихся бланков протоколов, а также погодными условиями при которых они составлялись. Считает свои действия по отстранению фио от управления автомобилем законными, поскольку на него как лицо управляющее автомобилем в состоянии алкогольного опьянения указали свидетели фио и фио, указанные таковыми в протоколе об административном правонарушении;</w:t>
      </w:r>
    </w:p>
    <w:p>
      <w:pPr>
        <w:pStyle w:val="Normal"/>
        <w:rPr/>
      </w:pPr>
      <w:r>
        <w:rPr/>
        <w:t xml:space="preserve">- аналогичными показаниями допрошенного в качестве свидетеля сотрудника ДПС фио, уточнившего суду, что он как старший экипажа ДПС, не составлял протоколы, а вел видеозапись;  </w:t>
      </w:r>
    </w:p>
    <w:p>
      <w:pPr>
        <w:pStyle w:val="Normal"/>
        <w:rPr/>
      </w:pPr>
      <w:r>
        <w:rPr/>
        <w:t>- протоколом об административном правонарушении 61 АГ телефон от дата (л.д. 1); - протоколом 16 ОТ № № об отстранении фио  от управления транспортным средством (л.д. 2); - актом освидетельствования фио  на состояние алкогольного опьянения, с выводами которого он не согласился (л.д. 3-4).</w:t>
      </w:r>
    </w:p>
    <w:p>
      <w:pPr>
        <w:pStyle w:val="Normal"/>
        <w:rPr/>
      </w:pPr>
      <w:r>
        <w:rPr/>
        <w:t>Постановлением Правительства Российской Федерации от дат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В соответствии с пунктом 10 назв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rPr/>
      </w:pPr>
      <w:r>
        <w:rPr/>
        <w:t xml:space="preserve"> </w:t>
      </w:r>
      <w:r>
        <w:rPr/>
        <w:t>Данными протокола 61 АК телефон от дата о направлении на медицинское освидетельствование на состояние опьянения и акта медицинского освидетельствования на состояние опьянения № 106 от дата установлено, наличие у фио состояния алкогольного опьянения (л.д 6-7); - протоколом задержания транспортного средства марка автомобиля, государственный регистрационный знак № (л.д. 8); - рапортом сотрудника фио (л.д. 9) - из видеозаписи, представленной в материалы настоящего дела, усматривается, что фио  с выводами освидетельствования на состояние алкогольного опьянения не согласился, однако согласился проехать в медицинское учреждение для проведения медицинского освидетельствования на состояние опьянения, где был установлен факт состояния его алкогольного опьянения.</w:t>
      </w:r>
    </w:p>
    <w:p>
      <w:pPr>
        <w:pStyle w:val="Normal"/>
        <w:rPr/>
      </w:pPr>
      <w:r>
        <w:rPr/>
        <w:t>Таким образом, действия фио образуют объективную сторону состава административного правонарушения, предусмотренного частью 1 статьи 12.8 Кодекса Российской Федерации об административных правонарушениях.</w:t>
      </w:r>
    </w:p>
    <w:p>
      <w:pPr>
        <w:pStyle w:val="Normal"/>
        <w:rPr/>
      </w:pPr>
      <w:r>
        <w:rPr/>
        <w:t>Обстоятельств, смягчающих административную ответственность фио суд не усматривает. Обстоятельств отягчающих административную ответственность по делу не установлено.</w:t>
      </w:r>
    </w:p>
    <w:p>
      <w:pPr>
        <w:pStyle w:val="Normal"/>
        <w:rPr/>
      </w:pPr>
      <w:r>
        <w:rPr/>
        <w:t>Доводы фио о том, что отсутствуют допустимые доказательства, подтверждающие факт управления им транспортным средством в состоянии алкогольного опьянения, мотивированные тем, что из рапорта инспектора ДПС следует, что по прибытию на указанное место на автомобиль, за рулем которого он находился, стоял, а также о неправомерности действий сотрудников ДПС в части отстранения его от управления автомобилем, суд расценивает как реализацию права на защиту, поскольку на него как лицо, управлявшее автомобилем в состоянии алкогольного опьянения прямо указали допрошенные судом свидетели фио и фио, уточнившие, что они предприняли меры для недопущения продолжения управления фио автомобилем. Суд также не находит оснований для признания протокола об административном правонарушении 61 АГ телефон и протокола о задержании транспортного средства 82 ПЗ № № недопустимыми доказательствами по делу в связи с наличием разночтений с копией, имеющейся на руках у правонарушителя, поскольку все исправления были произведены в присутствии фио, а сам он никаких оговорок в протоколах не сделал, не доказал суду, что протоколы получил не в момент составления. Каких-либо существенных изменений, влияющих на квалификацию действий фио, нарушающих его право на защиту, описание события, совершенного им правонарушения, или иных недостатков, являющихся существенными и влекущими за собой признание указанных протоколов ненадлежащими доказательствами по делу, суду не представлено. Суд не находит оснований для признания протокола об административном правонарушении 61 АГ телефон не надлежащим доказательством по делу в связи с не указанием нарушенного пункта Правил дорожного движения РФ, поскольку сам фио подтвердил суду, что в силу своих должностных обязанностей на момент правонарушения он знает обязанности водителя, а также осведомлен о запретах в отношении водителя, содержащихся в п. 2.7. этих правил. Названные требования также подтвердили суду допрошенные в качестве свидетелей сотрудники ДПС фио и фио  Свидетели фио и фио подтвердили суду, что они предприняли все действия, необходимые для того, чтобы не допустить управление фио автомобилем, забрали у него ключи и спрятали их на заднем сидении автомобиля.</w:t>
      </w:r>
    </w:p>
    <w:p>
      <w:pPr>
        <w:pStyle w:val="Normal"/>
        <w:rPr/>
      </w:pPr>
      <w:r>
        <w:rPr/>
        <w:t xml:space="preserve">Расхождение во времени совершения административного правонарушения и составления протокола об отстранении от управления транспортным средством в процессуальных документах, а также в видеозаписи с регистратора автомобиля фио было устранено путем допроса в качестве свидетелей сотрудников ДПС фио и фио, фио и фио, которые дали логичные, последовательные и непротиворечивые показания, которые следует расценивать как доказательства по делу и следует оценивать наряду с другими доказательствами на предмет допустимости, достоверности, достаточности по правилам статьи 26.11 Кодекса Российской Федерации об административных правонарушениях. Не опорочил эти показания и сам фио </w:t>
      </w:r>
    </w:p>
    <w:p>
      <w:pPr>
        <w:pStyle w:val="Normal"/>
        <w:rPr/>
      </w:pPr>
      <w:r>
        <w:rPr/>
        <w:t>При определении вида и размера наказания, суд принимает во внимание данные о личности фио, характер совершенного правонарушения, личность виновного и полагает возможным определить основное наказание в пределах санкции ч. 1 ст. 12.8 КоАП РФ, а дополнительное в максимальном пределе санкции.</w:t>
      </w:r>
    </w:p>
    <w:p>
      <w:pPr>
        <w:pStyle w:val="Normal"/>
        <w:rPr/>
      </w:pPr>
      <w:r>
        <w:rPr/>
        <w:t>На основании изложенного, руководствуясь ч. 1 ст. 12.8, ст.ст. 4.1, 26.11, 29.9-29.11 КоАП РФ, судья</w:t>
      </w:r>
    </w:p>
    <w:p>
      <w:pPr>
        <w:pStyle w:val="Normal"/>
        <w:rPr/>
      </w:pPr>
      <w:r>
        <w:rPr/>
      </w:r>
    </w:p>
    <w:p>
      <w:pPr>
        <w:pStyle w:val="Normal"/>
        <w:rPr/>
      </w:pPr>
      <w:r>
        <w:rPr/>
        <w:t>п о с т а н о в и л:</w:t>
      </w:r>
    </w:p>
    <w:p>
      <w:pPr>
        <w:pStyle w:val="Normal"/>
        <w:rPr/>
      </w:pPr>
      <w:r>
        <w:rPr/>
      </w:r>
    </w:p>
    <w:p>
      <w:pPr>
        <w:pStyle w:val="Normal"/>
        <w:rPr/>
      </w:pPr>
      <w:r>
        <w:rPr/>
      </w:r>
    </w:p>
    <w:p>
      <w:pPr>
        <w:pStyle w:val="Normal"/>
        <w:rPr/>
      </w:pPr>
      <w:r>
        <w:rPr/>
        <w:t>фио признать виновным в совершении административного правонарушения, предусмотренного частью 1 статьи 12.8 КоАП РФ, и назначить наказание в виде административного штрафа в размере сумма с лишением права управления транспортным средством сроком на 2 (два) года.</w:t>
        <w:tab/>
      </w:r>
    </w:p>
    <w:p>
      <w:pPr>
        <w:pStyle w:val="Normal"/>
        <w:rPr/>
      </w:pPr>
      <w:r>
        <w:rPr/>
        <w:t>Перечисление штрафа производить по следующим реквизитам:</w:t>
      </w:r>
    </w:p>
    <w:p>
      <w:pPr>
        <w:pStyle w:val="Normal"/>
        <w:rPr/>
      </w:pPr>
      <w:r>
        <w:rPr/>
        <w:t>УФК (УМВД России по адрес) БИК телефон ИНН телефон КПП телефон, ОКТМО телефон Корреспондирующий счет телефон телефон в Отделение по адрес Центрального Банка, код наименования дохода телефон телефон, УИН 18810491185000000550.</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rPr/>
      </w:pPr>
      <w:r>
        <w:rPr/>
        <w:t xml:space="preserve">      </w:t>
      </w:r>
      <w:r>
        <w:rPr/>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r>
    </w:p>
    <w:p>
      <w:pPr>
        <w:pStyle w:val="Normal"/>
        <w:rPr/>
      </w:pPr>
      <w:r>
        <w:rPr/>
        <w:t xml:space="preserve">Мировой судья </w:t>
        <w:tab/>
        <w:tab/>
        <w:t xml:space="preserve">                                                 И.В. Ищенко</w:t>
      </w:r>
    </w:p>
    <w:p>
      <w:pPr>
        <w:pStyle w:val="Normal"/>
        <w:rPr/>
      </w:pPr>
      <w:r>
        <w:rPr/>
        <w:t>Согласован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