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05-0042/80/2018</w:t>
      </w:r>
    </w:p>
    <w:p>
      <w:pPr>
        <w:pStyle w:val="Normal"/>
        <w:rPr/>
      </w:pPr>
      <w:r>
        <w:rPr/>
        <w:t xml:space="preserve">П О С Т А Н О В Л Е Н И Е                                                      </w:t>
      </w:r>
    </w:p>
    <w:p>
      <w:pPr>
        <w:pStyle w:val="Normal"/>
        <w:rPr/>
      </w:pPr>
      <w:r>
        <w:rPr/>
        <w:tab/>
        <w:t xml:space="preserve">11 апреля 2018  года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Симферопольский муниципальный район) адрес Ищенко И.В. рассмотрев в помещении судебного участка № 80 Симферопольского судебного района (Симферопольский муниципальный район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 xml:space="preserve">фио, паспортные данные, зарегистрированного и проживающего по адресу: адрес, председателя наименование организации по реконструкции, строительству и эксплуатации базы-причала для стоянки маломерных судов, находящихся в частной собственности граждан (юридический адрес: адрес, ОГРН №,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о привлечении к административной ответственности по статье 15.33.2 КоАП РФ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, являясь председателем наименование организации по реконструкции, строительству и эксплуатации базы-причала для стоянки маломерных судов, находящихся в частной собственности граждан, расположенного по адресу: адрес, в установленный законодательством срок не предоставил сведения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.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признал, подтвердил факты изложенные в материалах дела, в содеянном раскаялся.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ст. 15.33.2 КоАП РФ  полностью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16 (л.д. 1-2); - копией уведомления о регистрации юридического лица в территориальном органе Пенсионного фонда Российской Федерации (л.д. 7); - выпиской из Единого государственного реестра юридических лиц (л.д. 8-9); - копией извещения о доставке отчета «Сведения о застрахованных лицах» по форме СЗВ-М за дата (л.д. 11)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раскаяние  фио, личность виновного, характер совершенного правонарушения, и полагает возможным определить наказание в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.1, 15.33.2, 29.9-29.11 КоАП РФ, судь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. 15.33.2 КоАП РФ, и назначить наказание в виде административного штрафа в размере сумма.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</w:t>
        <w:tab/>
        <w:t xml:space="preserve">  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  <w:t>Согласован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