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9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П О С Т А Н О В Л Е Н И Е</w:t>
        <w:tab/>
        <w:tab/>
        <w:tab/>
        <w:tab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24» апреля 2017 года                                                                       г. Симферополь   </w:t>
      </w:r>
    </w:p>
    <w:p>
      <w:pPr>
        <w:pStyle w:val="Normal"/>
        <w:bidi w:val="0"/>
        <w:rPr/>
      </w:pPr>
      <w:r>
        <w:rPr/>
        <w:t>И.о. мирового судьи судебного участка №80 Симферопольского судебного района (адрес) Республики Крым - мировой судья судебного участка №75 Симферопольского судебного района (адрес) Республики Крым Чумаченко Е.В., рассмотрев дело об административном правонарушении по ст. 15.5 Кодекса Российской Федерации об административных правонарушениях в отношении настоятеля Религиозной организации «...... фио 1 фио 1, паспортные данные, проживающего по адресу: адрес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1, являясь настоятелем Религиозной организации ...... юридический адрес: адрес, не исполнил обязанность по своевременному предоставлению в налоговый орган налоговой декларации по налогу на добавленную стоимость за адрес дата, по сроку представления не позднее дата, нарушив п. 5 ст. 174 Налогового кодекса Российской Федерации, чем совершил правонарушение, предусмотренное ст. 15.5 Кодекса Российской Федерации об административных правонарушениях. Декларация фактически представлена дата.</w:t>
      </w:r>
    </w:p>
    <w:p>
      <w:pPr>
        <w:pStyle w:val="Normal"/>
        <w:bidi w:val="0"/>
        <w:rPr/>
      </w:pPr>
      <w:r>
        <w:rPr/>
        <w:t xml:space="preserve">В отношении фио 1 дата государственным налоговым инспектором отдела камеральных проверок №1 Межрайонной ИФНС России №5 по Республике Крым фио  2 составлен протокол об административном правонарушении № ...№. </w:t>
      </w:r>
    </w:p>
    <w:p>
      <w:pPr>
        <w:pStyle w:val="Normal"/>
        <w:bidi w:val="0"/>
        <w:rPr/>
      </w:pPr>
      <w:r>
        <w:rPr/>
        <w:t xml:space="preserve">фио 1 в суд не явился, о месте и времени рассмотрения дела извещен надлежащим образом, о причинах неявки не уведомил, ходатайств об отложении рассмотрения дела суду не подавал. </w:t>
      </w:r>
    </w:p>
    <w:p>
      <w:pPr>
        <w:pStyle w:val="Normal"/>
        <w:bidi w:val="0"/>
        <w:rPr/>
      </w:pPr>
      <w:r>
        <w:rPr/>
        <w:t>С учетом положений ч. 2 ст. 25.1 Кодекса Российской Федерации об административных правонарушениях и разъяснений Пленума Верховного Суда Российской Федерации в Постановлении от дат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фио 1 о месте и времени рассмотрения дела об административном правонарушении и возможности рассмотрения дела в его отсутстви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Статья 15.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В подпункте 4 п. 1 ст. 23 Налогового кодекса Российской Федерации предусмотр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, налогоплательщики (в том числе являющиеся налоговыми агентами), а также лица, указанные в п. 5 ст.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№ от дата, в котором указано, что настоятелем Религиозной организации «...адрес» фио 1 не исполнена обязанность по своевременному предоставлению в налоговый орган налоговой декларации по налогу на добавленную стоимость за адрес дата;</w:t>
      </w:r>
    </w:p>
    <w:p>
      <w:pPr>
        <w:pStyle w:val="Normal"/>
        <w:bidi w:val="0"/>
        <w:rPr/>
      </w:pPr>
      <w:r>
        <w:rPr/>
        <w:t>- надлежащим образом заверенной копией акта налоговой проверки № ...№ от дата, которым установлено нарушение сроков представления в установленный законодательством о налогах и сборах срок, декларации по налогу на добавленную стоимость за адрес дат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исследованные доказательства в совокупности, мировой судья приходит к выводу, что виновность фио 1 в совершении административного правонарушения, предусмотренного ст. 15.5 Кодекса Российской Федерации об административных правонарушениях, является доказанной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совершенного правонарушения, данные о личности фио 1</w:t>
      </w:r>
    </w:p>
    <w:p>
      <w:pPr>
        <w:pStyle w:val="Normal"/>
        <w:bidi w:val="0"/>
        <w:rPr/>
      </w:pPr>
      <w:r>
        <w:rPr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Оценив все изложенное в совокупности, мировой судья приходит к выводу о назначении фио 1 административного наказания в пределах санкции ст. 15.5 Кодекса Российской Федерации об административных правонарушениях – в виде предупреждения.</w:t>
      </w:r>
    </w:p>
    <w:p>
      <w:pPr>
        <w:pStyle w:val="Normal"/>
        <w:bidi w:val="0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настоятеля Религиозной организации «...» фио 1 фио 1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0 Симферопольского судебного района (адрес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                     </w:t>
        <w:tab/>
        <w:tab/>
        <w:t xml:space="preserve">Е.В. Чумаченк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