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Дело № 05-0053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ab/>
        <w:t>31 ма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паспортные данные, урож. адрес, прож. адрес, настоятеля Религиозной организации «Православный приход храма Иконы Божией Матери Спорительница Хлебов адрес Симферопольской и Крымской Епархии»  (адрес) 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статье 15.5 КоАП РФ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фио, являясь настоятелем Религиозной организации «Православный приход храма Иконы Божией Матери Спорительница Хлебов адрес Симферопольской и Крымской Епархии» расположенного по адресу: адрес,  не исполнил обязанность по своевременному предоставлению в налоговый орган Единую (упрощенную) налоговую декларацию за полугодие дата, по сроку представления не позднее дата, нарушив п. 2 ст. 80 Налогового кодекса Российской Федерации. Декларация фактически представлена дата. Своими действиями фио совершил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месте и времени рассмотрении дела извещен надлежащим образом. </w:t>
      </w:r>
    </w:p>
    <w:p>
      <w:pPr>
        <w:pStyle w:val="Normal"/>
        <w:bidi w:val="0"/>
        <w:rPr/>
      </w:pPr>
      <w:r>
        <w:rPr/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bidi w:val="0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5 КоАП 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167 (л.д. 1-2), актом налоговой проверки от дата № 4125 (л.д. 3-4), выпиской из Единого государственного реестра юридических лиц (л.д. 6-7)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ст. 15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ч. 1, 29.9-29.11 КоАП РФ,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